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8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584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urier New" w:hAnsi="Courier New" w:cs="Courier New"/>
                <w:b/>
                <w:b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 xml:space="preserve">Πρακτικά Θέματα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Διοίκησης και Οικονομίας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28"/>
              </w:rPr>
              <w:t>Διεθνές Περιοδικό</w:t>
            </w:r>
            <w:r>
              <w:rPr>
                <w:rFonts w:cs="Courier New" w:ascii="Courier New" w:hAnsi="Courier New"/>
                <w:b/>
                <w:bCs/>
                <w:sz w:val="40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/>
              </w:rPr>
              <w:t>PR</w:t>
            </w:r>
            <w:r>
              <w:rPr>
                <w:rFonts w:cs="Courier New" w:ascii="Courier New" w:hAnsi="Courier New"/>
                <w:bCs/>
                <w:sz w:val="32"/>
                <w:szCs w:val="32"/>
                <w:lang w:val="en-US"/>
              </w:rPr>
              <w:t>actical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/>
              </w:rPr>
              <w:t xml:space="preserve"> I</w:t>
            </w:r>
            <w:r>
              <w:rPr>
                <w:rFonts w:cs="Courier New" w:ascii="Courier New" w:hAnsi="Courier New"/>
                <w:bCs/>
                <w:sz w:val="32"/>
                <w:szCs w:val="32"/>
                <w:lang w:val="en-US"/>
              </w:rPr>
              <w:t>ssues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Cs/>
                <w:sz w:val="32"/>
                <w:szCs w:val="32"/>
                <w:lang w:val="en-US"/>
              </w:rPr>
              <w:t>in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/>
              </w:rPr>
              <w:t xml:space="preserve"> M</w:t>
            </w:r>
            <w:r>
              <w:rPr>
                <w:rFonts w:cs="Courier New" w:ascii="Courier New" w:hAnsi="Courier New"/>
                <w:bCs/>
                <w:sz w:val="32"/>
                <w:szCs w:val="32"/>
                <w:lang w:val="en-US"/>
              </w:rPr>
              <w:t>anagement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/>
              </w:rPr>
              <w:t xml:space="preserve"> &amp; E</w:t>
            </w:r>
            <w:r>
              <w:rPr>
                <w:rFonts w:cs="Courier New" w:ascii="Courier New" w:hAnsi="Courier New"/>
                <w:bCs/>
                <w:sz w:val="32"/>
                <w:szCs w:val="32"/>
                <w:lang w:val="en-US"/>
              </w:rPr>
              <w:t>conomics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(</w:t>
            </w: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</w:rPr>
              <w:t>P</w:t>
            </w: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</w:rPr>
              <w:t>IME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iCs/>
                <w:lang w:val="en-US"/>
              </w:rPr>
              <w:t>International Journal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In Greek Language – English Abstracts</w:t>
            </w:r>
          </w:p>
        </w:tc>
      </w:tr>
      <w:tr>
        <w:trPr>
          <w:trHeight w:val="9582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lang w:val="en-GB"/>
              </w:rPr>
              <w:t>ISSN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1791-576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Τόμος 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Τεύχος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Έτος 20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olum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su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Yea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Έκδοση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Τμήμα Διοίκησης Επιχειρήσεων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Σχολή Διοίκησης και Οικονομία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ΤΕΙ Θεσσαλία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Ελλάδα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Επιστημονικός Εκδότης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Δρ Γεώργιος Μπλάνας, Καθηγητή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Published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B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Department of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Business Administra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School of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Business &amp; Economic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T.E.I. of Thessaly,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GREEC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ditor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r George Blanas, Professor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en-US"/>
              </w:rPr>
              <w:t>Cont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en-US"/>
              </w:rPr>
            </w:r>
          </w:p>
          <w:tbl>
            <w:tblPr>
              <w:tblW w:w="6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5"/>
              <w:gridCol w:w="577"/>
            </w:tblGrid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The Acropolis Museum during the economic crisis: A fight of economic survival?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18"/>
                      <w:szCs w:val="18"/>
                      <w:lang w:val="en-US"/>
                    </w:rPr>
                    <w:t xml:space="preserve">Aspridis G., Sdrolias L., Kimeris Th. </w:t>
                  </w:r>
                  <w:r>
                    <w:rPr>
                      <w:rFonts w:cs="Courier New" w:ascii="Courier New" w:hAnsi="Courier New"/>
                      <w:b/>
                      <w:i/>
                      <w:sz w:val="18"/>
                      <w:szCs w:val="18"/>
                    </w:rPr>
                    <w:t>&amp;</w:t>
                  </w:r>
                  <w:r>
                    <w:rPr>
                      <w:rFonts w:cs="Courier New" w:ascii="Courier New" w:hAnsi="Courier New"/>
                      <w:b/>
                      <w:i/>
                      <w:sz w:val="18"/>
                      <w:szCs w:val="18"/>
                      <w:lang w:val="en-US"/>
                    </w:rPr>
                    <w:t xml:space="preserve"> Kyriakou D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 xml:space="preserve">Evaluation of Mergers and Acquisitions in Greece: An Empirical Investigation with Emphasis on the Labour Productivity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18"/>
                      <w:szCs w:val="18"/>
                      <w:lang w:val="en-US"/>
                    </w:rPr>
                    <w:t>Giovanis N., Pantelidis P., Kanakaris S. &amp; Pazarskis M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Mobile Marketing Acceptance: The Development of a Conceptual Framework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18"/>
                      <w:szCs w:val="18"/>
                      <w:lang w:val="en-US"/>
                    </w:rPr>
                    <w:t>Gosiopoulou D. &amp; Chatzoudes D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Crowdfunding: The Factors that Affect the Intention of users/consumers to Participate Financially at Crowdfunding Projects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18"/>
                      <w:szCs w:val="18"/>
                      <w:lang w:val="en-US"/>
                    </w:rPr>
                    <w:t>Kontogiannidis P., Theriou G. &amp; Sarigiannidis L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Motivation and Job Satisfaction among Greek Bank Employees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b/>
                      <w:i/>
                      <w:color w:val="000000"/>
                      <w:sz w:val="18"/>
                      <w:szCs w:val="18"/>
                      <w:lang w:eastAsia="zh-CN"/>
                    </w:rPr>
                    <w:t xml:space="preserve">Belias D., Koustelios A., Sdrolias L., Koutiva M., Zournatzi E.&amp; Varsanis K.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The impact of ‘Corporate Social Responsibility’ (CSR) in modern organisations: an empirical research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l-GR"/>
                    </w:rPr>
                    <w:t>Palapanou D. &amp; Chatzoudes D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88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Investigation of Fear in the Workplace and its Impact in the Person and the Enterprise: an Empirical Research</w:t>
                  </w:r>
                </w:p>
                <w:p>
                  <w:pPr>
                    <w:pStyle w:val="Defaul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l-GR"/>
                    </w:rPr>
                    <w:t>Papadopoulou</w:t>
                  </w:r>
                  <w:r>
                    <w:rPr>
                      <w:i/>
                      <w:sz w:val="18"/>
                      <w:szCs w:val="18"/>
                      <w:lang w:val="el-GR"/>
                    </w:rPr>
                    <w:t xml:space="preserve"> E. &amp; </w:t>
                  </w:r>
                  <w:r>
                    <w:rPr>
                      <w:b/>
                      <w:i/>
                      <w:sz w:val="18"/>
                      <w:szCs w:val="18"/>
                      <w:lang w:val="el-GR"/>
                    </w:rPr>
                    <w:t>Eleftheriadou</w:t>
                  </w:r>
                  <w:r>
                    <w:rPr>
                      <w:i/>
                      <w:sz w:val="18"/>
                      <w:szCs w:val="18"/>
                      <w:lang w:val="el-GR"/>
                    </w:rPr>
                    <w:t xml:space="preserve"> E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The Evolution of the Biological Agriculture in Greece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Sdrolias L., Nousia M., Grigoriou I., Koukoumpliakos I., Kiriakou, D. &amp; Anyfantis I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Taxisnet Usage Evaluation in the Prefectures of Drama, Kavala, Serres and Xanthi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Tsigaloglou M., Petasakis I. &amp; Valsamidis S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132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A review of the Local Development Programmes in the Greek Rural Areas: Implementation and Problems</w:t>
                  </w:r>
                </w:p>
                <w:p>
                  <w:pPr>
                    <w:pStyle w:val="Default"/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</w:rPr>
                    <w:t>Chatzitheodoridis F., Kontogeorgos A. &amp; Michailidis A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7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Online Advertising: An Empirical Investigation of Consumer Behavior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l-GR"/>
                    </w:rPr>
                    <w:t>Chatzoudes D. &amp; Charatsidou E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165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Editor</w:t>
      </w:r>
      <w:r>
        <w:rPr>
          <w:rFonts w:cs="Courier New" w:ascii="Courier New" w:hAnsi="Courier New"/>
          <w:sz w:val="16"/>
          <w:szCs w:val="16"/>
          <w:lang w:val="en-GB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r George Blanas, Professo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ublishe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epartment of Business Administratio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chool of Business &amp; Economic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.E.I. of Larissa, GREEC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SSN 1791-576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imSun;宋体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itlestyle">
    <w:name w:val="Title style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Cs w:val="20"/>
      <w:lang w:val="en-AU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/>
    </w:rPr>
  </w:style>
  <w:style w:type="paragraph" w:styleId="Abstract">
    <w:name w:val="Abstract"/>
    <w:basedOn w:val="Normal"/>
    <w:qFormat/>
    <w:pPr>
      <w:ind w:left="851" w:right="851" w:hanging="0"/>
      <w:jc w:val="both"/>
    </w:pPr>
    <w:rPr>
      <w:rFonts w:eastAsia="Times New Roman"/>
      <w:sz w:val="20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8:00Z</dcterms:created>
  <dc:creator>sdo</dc:creator>
  <dc:description/>
  <dc:language>en-US</dc:language>
  <cp:lastModifiedBy>Matina</cp:lastModifiedBy>
  <cp:lastPrinted>2014-09-25T17:34:00Z</cp:lastPrinted>
  <dcterms:modified xsi:type="dcterms:W3CDTF">2014-09-25T14:34:00Z</dcterms:modified>
  <cp:revision>10</cp:revision>
  <dc:subject/>
  <dc:title>MIBES* Transactions</dc:title>
</cp:coreProperties>
</file>