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54686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b/>
          <w:b/>
          <w:bCs w:val="false"/>
          <w:spacing w:val="60"/>
          <w:sz w:val="28"/>
          <w:szCs w:val="24"/>
          <w:lang w:val="en-US"/>
        </w:rPr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bCs w:val="false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bCs w:val="false"/>
          <w:szCs w:val="24"/>
          <w:lang w:eastAsia="en-US"/>
        </w:rPr>
        <w:t>ΓΕΝΙΚΟ ΤΜΗΜΑ ΛΑΡΙΣΑΣ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pacing w:val="60"/>
          <w:sz w:val="28"/>
          <w:szCs w:val="24"/>
          <w:lang w:val="en-US"/>
        </w:rPr>
      </w:pPr>
      <w:r>
        <w:rPr>
          <w:rFonts w:cs="Century Gothic" w:ascii="Century Gothic" w:hAnsi="Century Gothic"/>
          <w:b/>
          <w:bCs w:val="false"/>
          <w:spacing w:val="60"/>
          <w:sz w:val="28"/>
          <w:szCs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>ΒΙΟΓΡΑΦΙΚΟ ΣΗΜΕΙΩΜΑ ΥΠΟΨΗΦΙΟΥ</w:t>
      </w:r>
    </w:p>
    <w:p>
      <w:pPr>
        <w:pStyle w:val="Normal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ΠΡΟΣΩΠΙΚΑ ΣΤΟΙΧΕΙΑ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Π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ΟΝΟΜ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ΠΑΤΡ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ΜΗΤΡ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ΗΜΕΡ. ΓΕΝ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ΤΟΠΟΣ ΓΕΝ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ΑΔΤ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ΗΜ/ΝIΑ ΕΚΔΟ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ΚΔΟΥΣΑ ΑΡΧΗ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ΟΙΚΟΓ. ΚΑΤΑΣΤΑΣΗ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ΠΑΓΓΕΛΜ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ΣΤΟΙΧΕΙΑ ΕΠΙΚΟΙΝΩΝΙΑ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91"/>
        <w:gridCol w:w="1219"/>
        <w:gridCol w:w="2939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ΚΑΤΟΙΚΙΑΣ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ΕΡΓΑΣΙΑ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ΔΟ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ΔΟ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Η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Η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.Κ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.Κ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Ο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Ο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ΙΝΗΤΟ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E-MAIL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ΣΠΟΥΔΕΣ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ΠΤΥΧΙΟ 1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ΠΤΥΧΙΟ 2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ΜΕΤΑΠΤΥΧΙΑΚΕΣ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ΔΙΠΛΩΜΑΤΙ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ΒΑΘΜΟΣ ΔΙΠΛΩΜ.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ΞΕΝΕΣ ΓΛΩΣΣΕ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ΛΩΣΣ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ΙΣΤΟΠΟΙΗΤΙΚΟ - ΕΠΙΠΕΔ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ΕΡΕΥΝΗΤΙΚΗ ΕΜΠΕΙΡ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521"/>
        <w:gridCol w:w="1726"/>
        <w:gridCol w:w="1532"/>
        <w:gridCol w:w="27"/>
        <w:gridCol w:w="2016"/>
        <w:gridCol w:w="1595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ΔΡΥΜΑ - ΠΛΑΙΣΙ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ΙΒΛΕΠΩΝ/ΥΠΕΥΘΥΝ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ΡΟΝΙΚΗ ΠΕΡΙΟΔΟΣ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Arial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ΕΠΙΣΤΗΜΟΝΙΚΕΣ ΔΗΜΟΣΙΕΥΣΕΙΣ – ΑΝΑΚΟΙΝΩΣΕΙΣ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  <w:gridCol w:w="18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ΤΙΤΛΟΣ ΔΗΜΟΣΙΕΥ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 xml:space="preserve">ΕΝΤΥΠΟ – ΣΥΝΕΔΡΙΟ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 xml:space="preserve">ΗΜΕΡΟΜΗΝΙΑ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Cs w:val="false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 xml:space="preserve">ΣΥΜΜΕΤΟΧΗ ΣΕ ΕΠΙΣΤΗΜΟΝΙΚΑ ΣΥΝΕΔΡΙΑ, ΣΥΜΠΟΣΙΑ, ΗΜΕΡΙΔΕΣ 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6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ΤΙΤΛΟ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ΗΜΕΡΟΜΗΝΙ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 w:val="false"/>
          <w:szCs w:val="20"/>
          <w:u w:val="single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 w:val="false"/>
          <w:szCs w:val="20"/>
          <w:u w:val="single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ΕΠΑΓΓΕΛΜΑΤΙΚΗ ΕΜΠΕΙΡ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ΕΡΓΟΔΟ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ΘΕ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ΠΕΡΙΟΔ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Cs w:val="false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Την ακρίβεια και την ορθότητα των προαναφερομένων στοιχείων πρόκειται να την πιστοποιήσω με έγκυρα και ακριβή αντίγραφα, που πρόκειται να προσκομίσω (αυτοπροσώπως ή ταχυδρομικώς) εντός των προβλεπομένων ημερομηνιών. Σε αντίθετη περίπτωση κατανοώ και αποδέχομαι την μη εγκυρότητα της αίτησής μου.</w:t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Cs w:val="24"/>
        </w:rPr>
      </w:pPr>
      <w:r>
        <w:rPr>
          <w:rFonts w:cs="Arial" w:ascii="Century Gothic" w:hAnsi="Century Gothic"/>
          <w:bCs w:val="false"/>
          <w:szCs w:val="24"/>
        </w:rPr>
        <w:t>Λάρισα ……………………………….</w:t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/Η ΒΕΒΑΙΩΝ/ΟΥ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autoSpaceDE w:val="false"/>
      <w:jc w:val="left"/>
    </w:pPr>
    <w:rPr>
      <w:bCs w:val="false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/>
      <w:jc w:val="left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9:00Z</dcterms:created>
  <dc:creator>User1</dc:creator>
  <dc:description/>
  <cp:keywords/>
  <dc:language>en-US</dc:language>
  <cp:lastModifiedBy>ktsakistara</cp:lastModifiedBy>
  <cp:lastPrinted>2011-04-12T13:50:00Z</cp:lastPrinted>
  <dcterms:modified xsi:type="dcterms:W3CDTF">2019-05-06T09:19:00Z</dcterms:modified>
  <cp:revision>4</cp:revision>
  <dc:subject/>
  <dc:title>ΒΙΟΓΡΑΦΙΚΟ ΣΗΜΕΙΩΜΑ ΥΠΟΨΗΦΙΟΥ</dc:title>
</cp:coreProperties>
</file>