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 xml:space="preserve">          Λάρισα, 09 Μαρτ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 xml:space="preserve">          Αρ. Πρωτ.:1428</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σταντί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i/>
          <w:i/>
          <w:sz w:val="22"/>
          <w:szCs w:val="24"/>
          <w:lang w:val="el-GR"/>
        </w:rPr>
      </w:pPr>
      <w:r>
        <w:rPr>
          <w:rFonts w:cs="Book Antiqua" w:ascii="Book Antiqua" w:hAnsi="Book Antiqua"/>
          <w:b/>
          <w:i/>
          <w:sz w:val="22"/>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ο αξίωμα του Προέδρου και του Αναπληρωτή Προέδρου του Τμήματος Πολιτικών Μηχανικών ΤΕ (Λάρισα) της ΣΤΕΦ»</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33/31-07-2013 (Β’ 1959) Απόφαση του ΤΕΙ Θεσσαλίας «</w:t>
      </w:r>
      <w:r>
        <w:rPr>
          <w:rFonts w:cs="Book Antiqua" w:ascii="Book Antiqua" w:hAnsi="Book Antiqua"/>
          <w:i/>
          <w:szCs w:val="24"/>
          <w:lang w:val="el-GR"/>
        </w:rPr>
        <w:t>Ένταξη ΕΠ, ΕΤΠ και ΠΚΤΕ των  καταργούμε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72/22-02-2018 Προκήρυξη του Κοσμήτορα της Σχολής Τεχνολογικών Εφαρμογών, διενέργειας εκλογών για το αξίωμα του Προέδρου και του Αναπληρωτή Προέδρου του Τμήματος Πολιτικών Μηχανικών ΤΕ (Λάρισα) της ΣΤΕΦ.</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091/27-02-2018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ο αξίωμα του Προέδρου και του Αναπληρωτή Προέδρου του Τμήματος Πολιτικών Μηχανικών ΤΕ (Λάρισα) της ΣΤΕΦ».</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ο αξίωμα του Προέδρου και του Αναπληρωτή Προέδρου του Τμήματος Πολιτικών Μηχανικών ΤΕ (Λάρισα) της ΣΤΕΦ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8"/>
        <w:gridCol w:w="1809"/>
        <w:gridCol w:w="1354"/>
        <w:gridCol w:w="2478"/>
        <w:gridCol w:w="1676"/>
        <w:gridCol w:w="2422"/>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λαμανή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l-GR"/>
              </w:rPr>
            </w:pPr>
            <w:r>
              <w:rPr>
                <w:rFonts w:cs="Book Antiqua" w:ascii="Book Antiqua" w:hAnsi="Book Antiqua"/>
                <w:sz w:val="20"/>
                <w:lang w:val="el-GR"/>
              </w:rPr>
              <w:t xml:space="preserve">Κασίδάκη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τσόπουλο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υρίδ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γεωργίο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ρηγόρι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πολυμέρο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ηλιώτη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Ξενοφώ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 xml:space="preserve">Τεχνολογικών Εφαρμογών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Φαρσιρώτου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ουλιάρα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tbl>
      <w:tblPr>
        <w:tblW w:w="10327" w:type="dxa"/>
        <w:jc w:val="left"/>
        <w:tblInd w:w="-113" w:type="dxa"/>
        <w:tblLayout w:type="fixed"/>
        <w:tblCellMar>
          <w:top w:w="0" w:type="dxa"/>
          <w:left w:w="108" w:type="dxa"/>
          <w:bottom w:w="0" w:type="dxa"/>
          <w:right w:w="108" w:type="dxa"/>
        </w:tblCellMar>
      </w:tblPr>
      <w:tblGrid>
        <w:gridCol w:w="587"/>
        <w:gridCol w:w="1899"/>
        <w:gridCol w:w="1223"/>
        <w:gridCol w:w="2575"/>
        <w:gridCol w:w="1621"/>
        <w:gridCol w:w="2422"/>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ούλη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Πολιτικών Μηχανικών ΤΕ (Λάρισα)</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μήματος Πολιτικών Μηχανικών ΤΕ (Λάρισα)</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ου Τμήματος Πολιτικών Μηχανικών ΤΕ (Λάρισα)</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ικών Εφαρμογ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Πολιτικών Μηχανικών ΤΕ (Λάρισα)</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0:00Z</dcterms:created>
  <dc:creator>niki</dc:creator>
  <dc:description/>
  <cp:keywords/>
  <dc:language>en-US</dc:language>
  <cp:lastModifiedBy>User</cp:lastModifiedBy>
  <cp:lastPrinted>2018-02-27T13:42:00Z</cp:lastPrinted>
  <dcterms:modified xsi:type="dcterms:W3CDTF">2018-03-09T06:57:00Z</dcterms:modified>
  <cp:revision>4</cp:revision>
  <dc:subject/>
  <dc:title>ΕΛΛΗΝΙΚΗ   ΔΗΜΟΚΡΑΤΙΑ</dc:title>
</cp:coreProperties>
</file>