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/>
      </w:pPr>
      <w:r>
        <w:rPr>
          <w:rFonts w:cs="Calibri" w:ascii="Calibri" w:hAnsi="Calibri"/>
          <w:lang w:val="el-GR"/>
        </w:rPr>
        <w:t>Λάρισα, 22-6-2012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el-GR" w:eastAsia="en-US"/>
        </w:rPr>
      </w:pPr>
      <w:r>
        <w:rPr>
          <w:rFonts w:cs="Calibri" w:ascii="Calibri" w:hAnsi="Calibri"/>
          <w:b/>
          <w:bCs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4390</wp:posOffset>
                </wp:positionH>
                <wp:positionV relativeFrom="paragraph">
                  <wp:posOffset>526415</wp:posOffset>
                </wp:positionV>
                <wp:extent cx="694690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  <w:lang w:val="el-GR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1.45pt;mso-position-vertical-relative:text;margin-left:16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iCs/>
                          <w:sz w:val="28"/>
                          <w:szCs w:val="28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8"/>
                          <w:szCs w:val="28"/>
                          <w:lang w:val="el-GR"/>
                        </w:rPr>
                        <w:t>Προ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4490</wp:posOffset>
                </wp:positionH>
                <wp:positionV relativeFrom="paragraph">
                  <wp:posOffset>447040</wp:posOffset>
                </wp:positionV>
                <wp:extent cx="2409190" cy="602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76" w:before="0" w:after="0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Τα εσωτερικά μέλη του νέου Συμβουλίου του ΤΕΙ/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45pt;mso-wrap-distance-left:9.05pt;mso-wrap-distance-right:9.05pt;mso-wrap-distance-top:0pt;mso-wrap-distance-bottom:0pt;margin-top:35.2pt;mso-position-vertical-relative:text;margin-left:228.7pt;mso-position-horizontal-relative:text">
                <v:textbox>
                  <w:txbxContent>
                    <w:p>
                      <w:pPr>
                        <w:pStyle w:val="Heading3"/>
                        <w:spacing w:lineRule="auto" w:line="276" w:before="0" w:after="0"/>
                        <w:ind w:left="142" w:hanging="0"/>
                        <w:jc w:val="center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Τα εσωτερικά μέλη του νέου Συμβουλίου του ΤΕΙ/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spacing w:lineRule="auto" w:line="240" w:before="0" w:after="0"/>
        <w:ind w:firstLine="709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spacing w:lineRule="auto" w:line="240" w:before="0" w:after="200"/>
        <w:ind w:firstLine="709"/>
        <w:rPr/>
      </w:pPr>
      <w:r>
        <w:rPr>
          <w:rFonts w:cs="Calibri" w:ascii="Calibri" w:hAnsi="Calibri"/>
          <w:b/>
          <w:bCs/>
          <w:lang w:val="el-GR"/>
        </w:rPr>
        <w:t>Θέμα:</w:t>
      </w:r>
      <w:r>
        <w:rPr>
          <w:rFonts w:cs="Calibri" w:ascii="Calibri" w:hAnsi="Calibri"/>
          <w:lang w:val="el-GR"/>
        </w:rPr>
        <w:t xml:space="preserve"> «Ψηφοφορία για την εκλογή Προέδρου και λοιπών εξωτερικών μελών του νέου Συμβουλίου του ΤΕΙ/Λ»</w:t>
      </w:r>
    </w:p>
    <w:p>
      <w:pPr>
        <w:pStyle w:val="Normal"/>
        <w:spacing w:lineRule="auto" w:line="240" w:before="0" w:after="200"/>
        <w:ind w:firstLine="709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 w:before="0" w:after="200"/>
        <w:ind w:firstLine="709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ήμερα, 22-6-2012, η Οργανωτική Επιτροπή για την ανάδειξη των μελών του πρώτου Συμβουλίου του ΤΕΙ/Λ, αποτελούμενη από τους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ημήτριο Τασιόπουλο, ομότιμο Καθηγητή του ΤΕΙ/Λ, ως πρόεδρο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Ιωάννη Ντριγκόγια, ομότιμο Καθηγητή του ΤΕΙ/Λ, ως μέλος και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Φιλόθεο Λόκκα, Καθηγητή του ΤΕΙ/Λ, ως μέλος,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lang w:val="el-GR"/>
        </w:rPr>
        <w:t>ως μόνη κατά νόμο υπεύθυνη για την εκλογή των μελών του νέου Συμβουλίου του ΤΕΙ/Λ, διαπίστωσε ότι, ως εκλεγέντα έξι (6) εσωτερικά μέλη, παρά την από 1-6-2012 παρόμοια έγγραφη προτροπή μας, δεν καταλήξατε στην επιλογή του Προέδρου και των λοιπών τριών (3) εξωτερικών μελών του παραπάνω Συμβουλίου.</w:t>
      </w:r>
    </w:p>
    <w:p>
      <w:pPr>
        <w:pStyle w:val="Normal"/>
        <w:spacing w:lineRule="auto" w:line="240" w:before="0" w:after="200"/>
        <w:ind w:firstLine="709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ια το λόγο αυτό καλείστε, με την παρουσία της Οργανωτικής Επιτροπής, σε συνεδρίαση, την Τετάρτη 27/6/2012 και ώρα 11.00΄ στην αίθουσα συνεδριάσεων του Συμβουλίου του ΤΕΙ/Λ με θέμα:</w:t>
      </w:r>
    </w:p>
    <w:p>
      <w:pPr>
        <w:pStyle w:val="Normal"/>
        <w:spacing w:lineRule="auto" w:line="240" w:before="0" w:after="20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Ψηφοφορία για την εκλογή Προέδρου και λοιπών εξωτερικών μελών του νέου Συμβουλίου του ΤΕΙ/Λ</w:t>
      </w:r>
    </w:p>
    <w:p>
      <w:pPr>
        <w:pStyle w:val="Normal"/>
        <w:spacing w:lineRule="auto" w:line="240" w:before="0" w:after="200"/>
        <w:ind w:firstLine="709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ε περίπτωση που δεν επιτευχθεί η κατά νόμο απαιτούμενη πλειοψηφία, η εκλογή θα επαναληφθεί στο ίδιο μέρος και ώρα, την Παρασκευή, 29/6/2012</w:t>
      </w:r>
    </w:p>
    <w:p>
      <w:pPr>
        <w:pStyle w:val="Normal"/>
        <w:spacing w:lineRule="auto" w:line="240" w:before="0" w:after="200"/>
        <w:ind w:firstLine="709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 w:before="0" w:after="20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ια την Οργανωτική Επιτροπή</w:t>
      </w:r>
    </w:p>
    <w:p>
      <w:pPr>
        <w:pStyle w:val="Normal"/>
        <w:spacing w:lineRule="auto" w:line="240" w:before="0" w:after="20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 Πρόεδρος</w:t>
      </w:r>
    </w:p>
    <w:p>
      <w:pPr>
        <w:pStyle w:val="Normal"/>
        <w:spacing w:lineRule="auto" w:line="240" w:before="0" w:after="20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ημήτριος Τασιόπουλος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μότιμος Καθηγητή του ΤΕΙ/Λ</w:t>
      </w:r>
    </w:p>
    <w:p>
      <w:pPr>
        <w:pStyle w:val="Normal"/>
        <w:spacing w:before="0" w:after="1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el-GR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9:00Z</dcterms:created>
  <dc:creator>user</dc:creator>
  <dc:description/>
  <dc:language>en-US</dc:language>
  <cp:lastModifiedBy>Windows User</cp:lastModifiedBy>
  <dcterms:modified xsi:type="dcterms:W3CDTF">2012-06-25T09:09:00Z</dcterms:modified>
  <cp:revision>2</cp:revision>
  <dc:subject/>
  <dc:title/>
</cp:coreProperties>
</file>