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ΕΙ ΛΑΡΙΣΑ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ΠΑΤΡ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ΕΝΝ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ΠΟΣ ΓΕΝΝ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Λάρισα,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Παρακαλώ όπως δεχθείτε την αίτησή μου για την πρόσληψη προσωπικού Ιδιωτικού Δικαίου Ορισμένου Χρόνου (7 μήνες) στη θέση ………………………………………….</w:t>
              <w:br/>
              <w:t>στο Παράρτημα ……………………………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5:00Z</dcterms:created>
  <dc:creator>user</dc:creator>
  <dc:description/>
  <cp:keywords/>
  <dc:language>en-US</dc:language>
  <cp:lastModifiedBy>user</cp:lastModifiedBy>
  <cp:lastPrinted>2009-07-16T08:42:00Z</cp:lastPrinted>
  <dcterms:modified xsi:type="dcterms:W3CDTF">2009-07-17T10:07:00Z</dcterms:modified>
  <cp:revision>5</cp:revision>
  <dc:subject/>
  <dc:title>ΑΙΤΗΣΗ</dc:title>
</cp:coreProperties>
</file>