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tbl>
      <w:tblPr>
        <w:tblW w:w="91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1382"/>
        <w:gridCol w:w="1473"/>
      </w:tblGrid>
      <w:tr>
        <w:trPr>
          <w:trHeight w:val="255" w:hRule="atLeast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ΑΝΑΛΩΣΙΜΑ   ΝΟΣΗΛΕΥΤΙΚΗΣ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δο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ότητα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υσκευή ορο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ΤΜ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γαλοσταγόνε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κροσταγόνε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κευή με φίλτρ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στημα 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s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wa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ΤΜ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άντια αποστειρωμέν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ΖΕΥΓΗ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ριγγες των 5, 10,  20 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00  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πούνια για  το πλύσμο των χεριώ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ΤΜ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λικά κολοστομίας  Σάκκοι –Βάσεις -Αλοιφές Περιποίηση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ΤΜ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Φιαλίδιο με φαρμακευτική σκόνη τύπου Ομεπραζόλη  με  διαλύτη αμπούλα 10ML στην ίδια συσκευασί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ΤΜ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αλίδιο με σκόνη φαρμακευτικού τύπου Κεφαλοσπορίνη ( όχι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νικιλλίνη ) για ενέσιμο διάλυμα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TM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ιαλίδιο με έτοιμο διάλυμα τύπου  Κινολίνης για έγχυση 400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g</w:t>
            </w:r>
            <w:r>
              <w:rPr>
                <w:rFonts w:cs="Arial" w:ascii="Arial" w:hAnsi="Arial"/>
                <w:sz w:val="20"/>
                <w:szCs w:val="20"/>
              </w:rPr>
              <w:t xml:space="preserve"> /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ΤM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ριγγες με φαρμακευτική ουσία  για αντιπηκτική αγωγή με ηπαρίνη  χαμηλού μοριακού βάρου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Τ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54:00Z</dcterms:created>
  <dc:creator>user1</dc:creator>
  <dc:description/>
  <cp:keywords/>
  <dc:language>en-US</dc:language>
  <cp:lastModifiedBy>user1</cp:lastModifiedBy>
  <dcterms:modified xsi:type="dcterms:W3CDTF">2009-10-14T07:56:00Z</dcterms:modified>
  <cp:revision>1</cp:revision>
  <dc:subject/>
  <dc:title>ΑΝΑΛΩΣΙΜΑ   ΝΟΣΗΛΕΥΤΙΚΗΣ </dc:title>
</cp:coreProperties>
</file>