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59563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Τ.Ε.Ι.) ΛΑΡΙΣ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 Πληροφορικής &amp; Τεχνικών Υπηρεσιώ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Τμήμα Συντήρησης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Σ: Δημήτριος Τσιτσιβά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ΜΗΘΕΙΑ:</w:t>
      </w:r>
      <w:r>
        <w:rPr>
          <w:rFonts w:cs="Arial" w:ascii="Arial" w:hAnsi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ινακίδες αλουμινίου πάχους 2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και διαστάσεων 10*15 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 xml:space="preserve"> αναρτημένη σε σωλήνα Φ48/1,5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2,5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και με γραφή: ΚΙΝΔΥΝΟΣ ΗΛΕΚΤΡΟΠΛΗΞΙΑ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τμ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ακίδα αλουμινίου Φ80-2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μπλε χρώματος βαμμένου ηλεκτροστατικά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τμχ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ΙΤΙΟΛΟΓΙΑ ΠΡΟΜΗΘΕΙΑΣ:</w:t>
      </w:r>
      <w:r>
        <w:rPr>
          <w:rFonts w:cs="Arial" w:ascii="Arial" w:hAnsi="Arial"/>
        </w:rPr>
        <w:t xml:space="preserve"> για τη σηματοδότηση του υπογείου καλωδίου της ΔΕΗ από τον κεντρικό υποσταθμό μέχρι το κτίριο ΔΔΕ και προς το Αγρόκτημ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ρικό σύνολο με ΦΠΑ: 1.697,40 €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ΓΑΣΙΑ:</w:t>
      </w:r>
      <w:r>
        <w:rPr>
          <w:rFonts w:cs="Arial" w:ascii="Arial" w:hAnsi="Arial"/>
        </w:rPr>
        <w:t xml:space="preserve"> Συναρμολόγηση, μεταφορά και τοποθέτηση πινακίδων και πάκτωση με σκυρόδεμα σε βάθος 50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 Τοποθέτηση πινακίδας αλουμινίου Φ80 με πάκτωση επί του πεζοδρο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ΙΤΙΟΛΟΓΙΑ ΕΡΓΑΣΙΑΣ:</w:t>
      </w:r>
      <w:r>
        <w:rPr>
          <w:rFonts w:cs="Arial" w:ascii="Arial" w:hAnsi="Arial"/>
        </w:rPr>
        <w:t xml:space="preserve"> Για την τοποθέτηση των πινακίδων σε συγκεκριμένα σημεία από όπου περνούν υπόγεια καλώδια ρεύματος Υ.Τ. και χαμηλής τάσης (πίνακας χαμηλής τάσης υποσταθμού με κτίρια παλαιών εστιών) και οπτικής ίνας.</w:t>
      </w:r>
    </w:p>
    <w:p>
      <w:pPr>
        <w:pStyle w:val="Normal"/>
        <w:ind w:left="504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Μερικό σύνολο με ΦΠΑ: 738,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€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</w:rPr>
        <w:t>Σύνολο με ΦΠΑ: 2.435,40 €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Ο ΠΡΟΪΣΤΑΜΕΝΟΣ ΤΜΗΜΑΤΟΣ                                                             Ο ΧΡΕΩΣΤΗ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 xml:space="preserve">Τσιτσιβάς Δημήτριος                                                           ________________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6:00Z</dcterms:created>
  <dc:creator>USER</dc:creator>
  <dc:description/>
  <dc:language>en-US</dc:language>
  <cp:lastModifiedBy>Φώτης</cp:lastModifiedBy>
  <cp:lastPrinted>2013-04-16T09:43:00Z</cp:lastPrinted>
  <dcterms:modified xsi:type="dcterms:W3CDTF">2013-09-05T07:16:00Z</dcterms:modified>
  <cp:revision>2</cp:revision>
  <dc:subject/>
  <dc:title>ΕΛΛΗΝΙΚΗ ΔΗΜΟΚΡΑΤΙΑ</dc:title>
</cp:coreProperties>
</file>