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4395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05-09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: : Κάθε ενδιαφερόμενο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4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62/20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ΠΕΡΙΣΤΡΟΦΙΚΟΥ ΚΑΛΛΙΕΡΓΗΤΗ ΚΑΤΑΚΟΡΥΦΩΝ ΑΞΟΝΩ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POW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HARROW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ΓΙΑ ΤΙΣ ΑΝΑΓΚΕΣ ΤΟΥ ΑΓΡΟΚΤΗΜΑΤΟ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17.741,94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ζόμενη δαπάνη (με ΦΠΑ): </w:t>
            </w:r>
            <w:r>
              <w:rPr>
                <w:rFonts w:cs="Arial" w:ascii="Arial" w:hAnsi="Arial"/>
                <w:sz w:val="22"/>
                <w:szCs w:val="22"/>
              </w:rPr>
              <w:t>22.0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16100000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 xml:space="preserve"> 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36251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9349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άς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 Πέμπτη  13  Σεπτεμβρίου 2018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άς: </w:t>
            </w:r>
            <w:r>
              <w:rPr>
                <w:rFonts w:cs="Arial" w:ascii="Arial" w:hAnsi="Arial"/>
                <w:sz w:val="22"/>
                <w:szCs w:val="22"/>
              </w:rPr>
              <w:t>Πρωτόκολλο ΤΕΙ Θεσσαλίας (Περιφερειακή οδός Λάρισας -Τρικάλων, Τ.Κ. 41110 Λάρισ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Γκουτσίδης Πασχάλης  τηλ: 24106845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ΧΝΙΚΕΣ ΠΡΟΔΙΑΓΡΑΦΕΣ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Αναρτώμενος, ισχυοδοτούμενος, περιστροφικός καλλιεργητής (Power Harrow) κατακορύφων αξόνων, οπίσθιας ζεύξης, και σύνδεση τριών σημείων κατηγορίας 3 (Cat. II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Ονομαστικό πλάτος εργασίας 4 </w:t>
            </w:r>
            <w:r>
              <w:rPr>
                <w:rFonts w:eastAsia="Calibri" w:cs="Arial" w:ascii="Arial" w:hAnsi="Arial"/>
                <w:lang w:val="en-US" w:eastAsia="en-US"/>
              </w:rPr>
              <w:t>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Πλάτος μεταφοράς 4,15 m μέγιστ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Ονομαστική είσοδος δυναμοδοτικού άξονος 1000 rp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Να φέρει αυτόματο συμπλέκτη προστασίας από υπερφόρτισ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λάχιστο πλήθος στροφείων 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Ταχύτητα στροφείων 340 – 380 rp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Διάκενο μεταξύ στροφείου και πλαισίου (rotor clearance) 100 mm το ελάχιστ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Να φέρει σύστημα ταχείας αλλαγής των υνιών κατεργασίας εδάφου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Οδοντωτός κύλινδρος τεμαχισμού σβόλων και ισοπέδωσης (Tooth Packer Roller) διαμέτρου 535 mm κατ' ελάχιστο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Να φέρει υνιά χαλαρώσεως του εδαφικού ίχνους του γεωργικού ελκυστήρο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Να φέρει στοιχεία αναρτήσεως ακολούθου παρελκομέν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Λοιπά υλικά και βοηθητικά εξαρτήματα που θα απαιτηθούν κατά περίπτωση για την πλήρη λειτουργικότητα και ασφάλεια του περιστροφικού καλλιεργητο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κπαίδευση χειριστών, ρύθμιση και δοκιμή του περιστροφικού καλλιεργητή άμεσα με την παράδοσή του στους χώρους του Αγροκτήματος του Τ.Ε.Ι. Θεσσαλία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Εγγύηση κάλυψης ανταλλακτικών του περιστροφικού καλλιεργητή για 10 έτη κατ’ ελάχιστο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γγύηση καλής λειτουργίας του περιστροφικού καλλιεργητή για 2 έτη κατ’ ελάχιστο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Εγγύηση άμεσης τεχνικής υποστήριξης.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2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ΤΕΜΑΧΙΑ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ΕΡΙΣΤΡΟΦΙΚΟΣ ΚΑΛΛΙΕΡΓΗΤΗ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2126"/>
            </w:tblGrid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ην Τεχνική προσφορά και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πρώτη ΥΔ</w:t>
            </w:r>
            <w:r>
              <w:rPr>
                <w:rFonts w:cs="Arial" w:ascii="Arial" w:hAnsi="Arial"/>
                <w:sz w:val="22"/>
                <w:szCs w:val="22"/>
              </w:rPr>
              <w:t xml:space="preserve">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δεύτερη υπεύθυνη δήλωση</w:t>
            </w:r>
            <w:r>
              <w:rPr>
                <w:rFonts w:cs="Arial" w:ascii="Arial" w:hAnsi="Arial"/>
                <w:sz w:val="22"/>
                <w:szCs w:val="22"/>
              </w:rPr>
              <w:t xml:space="preserve">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 στο αγρόκτημα  ΤΕΙ Θεσσαλίας στη Λάρισα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χρόνος παράδοσης θα είναι  εξήντα (60) ημέρες από την υπογραφή της σύμβαση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6:00Z</dcterms:created>
  <dc:creator>...</dc:creator>
  <dc:description/>
  <cp:keywords/>
  <dc:language>en-US</dc:language>
  <cp:lastModifiedBy>Mpoutla</cp:lastModifiedBy>
  <cp:lastPrinted>2018-09-05T09:03:00Z</cp:lastPrinted>
  <dcterms:modified xsi:type="dcterms:W3CDTF">2018-09-05T10:50:00Z</dcterms:modified>
  <cp:revision>5</cp:revision>
  <dc:subject/>
  <dc:title/>
</cp:coreProperties>
</file>