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      </w:t>
      </w:r>
      <w:r>
        <w:rPr>
          <w:lang w:val="el-GR"/>
        </w:rPr>
        <w:t xml:space="preserve">ΛΑΡΙΣΑ </w:t>
      </w:r>
      <w:r>
        <w:rPr/>
        <w:t>06-10-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Αριθμ.Πρωτ.</w:t>
      </w:r>
      <w:r>
        <w:rPr>
          <w:sz w:val="28"/>
          <w:lang w:val="en-US"/>
        </w:rPr>
        <w:t>1014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Προκήρυξης 2</w:t>
      </w:r>
      <w:r>
        <w:rPr>
          <w:sz w:val="28"/>
          <w:szCs w:val="28"/>
          <w:lang w:val="en-US"/>
        </w:rPr>
        <w:t>3/2010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ις εργασίες συντήρησης πρασίνου του περιβάλλοντος χώρου του ΤΕΙ/Λ και του Παραρτήματος Καρδίτσας από 1/1/2011 έως 31/12/2011, προϋπολογισμού 55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9-10-2010 ημέρα Τρί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23/2010]</w:t>
      </w:r>
    </w:p>
    <w:p>
      <w:pPr>
        <w:pStyle w:val="TextBody"/>
        <w:rPr/>
      </w:pPr>
      <w:r>
        <w:rPr/>
        <w:t>1.4.Η ημερομηνία διενέργειας του διαγωνισμού [19-10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ην τεχνική περιγραφή των εργασιών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>Ένδειξη εργασιών για την συντήρηση του πρασίνου.</w:t>
      </w:r>
    </w:p>
    <w:p>
      <w:pPr>
        <w:pStyle w:val="Normal"/>
        <w:rPr>
          <w:sz w:val="28"/>
        </w:rPr>
      </w:pPr>
      <w:r>
        <w:rPr>
          <w:sz w:val="28"/>
        </w:rPr>
        <w:t>1 .Κούρεμα χλοοτάπητα με μικρό ελκυστήρα με χλοοκοπτική.</w:t>
      </w:r>
    </w:p>
    <w:p>
      <w:pPr>
        <w:pStyle w:val="Normal"/>
        <w:rPr>
          <w:sz w:val="28"/>
        </w:rPr>
      </w:pPr>
      <w:r>
        <w:rPr>
          <w:sz w:val="28"/>
        </w:rPr>
        <w:t>2. Βοτάνισμα με ζιζανιοκτόνα.</w:t>
      </w:r>
    </w:p>
    <w:p>
      <w:pPr>
        <w:pStyle w:val="Normal"/>
        <w:rPr>
          <w:sz w:val="28"/>
        </w:rPr>
      </w:pPr>
      <w:r>
        <w:rPr>
          <w:sz w:val="28"/>
        </w:rPr>
        <w:t>3. Βοτάνισμα με χρήση χειροκίνητου βενζινοκίνητο χλοοκοπτικό.</w:t>
      </w:r>
    </w:p>
    <w:p>
      <w:pPr>
        <w:pStyle w:val="Normal"/>
        <w:rPr>
          <w:sz w:val="28"/>
        </w:rPr>
      </w:pPr>
      <w:r>
        <w:rPr>
          <w:sz w:val="28"/>
        </w:rPr>
        <w:t>4. Διαμόρφωση θάμνων σε μπορντούρα με μηχανικό ψαλίδι.</w:t>
      </w:r>
    </w:p>
    <w:p>
      <w:pPr>
        <w:pStyle w:val="Normal"/>
        <w:rPr>
          <w:sz w:val="28"/>
        </w:rPr>
      </w:pPr>
      <w:r>
        <w:rPr>
          <w:sz w:val="28"/>
        </w:rPr>
        <w:t>5. Λίπανση χλοοτάπητα με εργάτες.</w:t>
      </w:r>
    </w:p>
    <w:p>
      <w:pPr>
        <w:pStyle w:val="Normal"/>
        <w:rPr>
          <w:sz w:val="28"/>
        </w:rPr>
      </w:pPr>
      <w:r>
        <w:rPr>
          <w:sz w:val="28"/>
        </w:rPr>
        <w:t>6. Κλάδεμα δέντρων.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8"/>
      </w:tblGrid>
      <w:tr>
        <w:trPr>
          <w:trHeight w:val="360" w:hRule="atLeast"/>
        </w:trPr>
        <w:tc>
          <w:tcPr>
            <w:tcW w:w="90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Η συντήρηση χλοοτάπητα δένδρων - θάμνων και καθαρισμός ζιζανίων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φορά τους παρακάτω χώρου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Χώροι δεξιά και αριστερά του δρόμου της εισόδου του ΤΕΙ/Λ κα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χώροι των δασυλλίων δεξιά - αριστερά και απέναντι της εισόδο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του ΤΕΙ/Λ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Προαύλιο χώρο κεντρικών κτιρίων (τρία παρτέρια) και το μεγάλο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παρτέρι μπροστά στην είσοδο της Δ/νσης του ΤΕΙ/Λ, καθώς και το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παρτέρι δίπλα στην Τεχνική Υπηρεσία του ΤΕΙ/Λ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Προαύλιο χώρο πίσω και ανάμεσα στα κεντρικά κτίρια του ΤΕΙ/Λ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Χώροι του πίσω μέρους των Ηλ/γω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Χώροι περιμετρικά και μέσα στον παιδικό σταθμό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Προαύλιο χώρο Γ.Μ. &amp; Α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Χώροι περιμετρικά του γηπέδου και μέσα σ' αυτό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Προαύλιο χώρο Ζωικής Παραγωγής (περιμετρικά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Χώροι περιμετρικά των θερμοκηπίων Φυτικής Παραγωγής του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Οπωρώνα και του Αμπελώνα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Προαύλιο χώρο παλαιών και νέων Εστιών (περιμετρικά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Αλσύλιο δεκατεσσάρων στρεμμάτων στο χώρο της εκκλησίας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Προαύλιο χώρο χοιροστασίου - σφαγείου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Χώροι περιμετρικά του αγροκτήματος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Προαύλιο χώρο της σχολής Τουριστικών επαγγελμάτω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Χώροι πρασίνου παραρτήματος Καρδίτσας και Εστιώ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Αλσύλιο Ελληνοκυπρίω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Χώροι πρασίνου στο κλειστό Γυμναστήριο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Περιβάλον χώρος πρασίνου νέων κτιρίων Βιβλιοθήκης και κτιρίου ΣΔΟ.</w:t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Χώρος πρασίνου γύρω από τις παλιές Εστίες και γηπέδου 5χ5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Στην τεχνική προσφορά να προσκομίσουν πίνακα έργων της τελευταίας 2ετίας σε συναφές αντικείμενο &amp; βεβαιώσεις καλής εκτέλεσης των εργασιών.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ΓΙΑ ΠΕΡΙΣΣΟΤΕΡΕΣ ΠΛΗΡΟΦΟΡΙΕΣ ΟΙ ΕΝΔΙΑΦΕΡΟΜΕΝΟΙ ΝΑ ΑΠΕΥΘΥΝΟΝΤΑΙ ΣΤΟΝ κ.ΓΡΑΜΜΟΥΣΤΙΑΝΟ ΝΙΚΟΛΑΟ   ΣΤΑ ΤΗΛΕΦΩΝΑ 2410 684442 -6843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b/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Ιωάννης Κόκκορα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Καθηγητή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0:00Z</dcterms:created>
  <dc:creator>ΓΡΑΦΕΙΟ ΠΡΟΜΗΘΕΙΩΝ</dc:creator>
  <dc:description/>
  <cp:keywords/>
  <dc:language>en-US</dc:language>
  <cp:lastModifiedBy>Tei</cp:lastModifiedBy>
  <cp:lastPrinted>2009-11-03T12:11:00Z</cp:lastPrinted>
  <dcterms:modified xsi:type="dcterms:W3CDTF">2010-10-06T10:07:00Z</dcterms:modified>
  <cp:revision>9</cp:revision>
  <dc:subject/>
  <dc:title>                                                                       ΛΑΡΙΣΑ ……………2000</dc:title>
</cp:coreProperties>
</file>