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 xml:space="preserve"> 9/10/2009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917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ην προμήθεια και τοποθέτηση ειδών καθαριότητας για τις ανάγκες του ΤΕΙ/Λ και των παραρτημάτων του , προϋπολογισμού 32.000,00  ευρώ συμπεριλαμβανομένου του Φ.Π.Α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ΔΙΑΓΡΑΦΕΣ ΕΙΔΩΝ ΚΑΘΑΡΙΟΤΗΤΑΣ  ΣΑΠΟΥΝΟΘΗΚΕΣ, ΘΗΚΕΣ ΓΙΑ ΧΕΙΡΟΠΕΤΣΕΤΕΣ , ΑΠΟΛΥΜΑΝΤΙΚΑ ΥΓΡΑ Κ.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96"/>
        <w:gridCol w:w="1494"/>
        <w:gridCol w:w="1235"/>
        <w:gridCol w:w="1153"/>
        <w:gridCol w:w="21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ΙΔΟ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.</w:t>
            </w:r>
          </w:p>
          <w:p>
            <w:pPr>
              <w:pStyle w:val="Normal"/>
              <w:rPr/>
            </w:pPr>
            <w:r>
              <w:rPr/>
              <w:t>ΤΕΜΑΧΙΩ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Η</w:t>
            </w:r>
          </w:p>
          <w:p>
            <w:pPr>
              <w:pStyle w:val="Normal"/>
              <w:rPr/>
            </w:pPr>
            <w:r>
              <w:rPr/>
              <w:t>ΜΟΝΑΔ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ΕΧΝΙΚΕΣ ΠΡΟΔΙΑΓΡΑΦΕ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ΣΚΕΥΗ ΣΑΠΟΥΝΟΘΗΚΗ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0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ΣΑΠΟΥΝΟΘΗΚΗ ΙΝΟΧ ΣΑΤΙΝΕ Ή ΑΠΟ ΠΛΑΣΤΙΚΟ, ΜΕ ΤΗΝ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ΤΟΠΟΘΕΤΗΣΉ ΤΗΣ</w:t>
            </w:r>
          </w:p>
          <w:p>
            <w:pPr>
              <w:pStyle w:val="Normal"/>
              <w:rPr/>
            </w:pPr>
            <w:r>
              <w:rPr/>
              <w:t>-ΧΩΡΗΤΙΚΟΤΗΤΑ 1</w:t>
            </w:r>
            <w:r>
              <w:rPr>
                <w:lang w:val="en-US"/>
              </w:rPr>
              <w:t>LT</w:t>
            </w:r>
            <w:r>
              <w:rPr/>
              <w:t xml:space="preserve"> ΚΑΙ ΑΝΩ</w:t>
            </w:r>
          </w:p>
          <w:p>
            <w:pPr>
              <w:pStyle w:val="Normal"/>
              <w:rPr/>
            </w:pPr>
            <w:r>
              <w:rPr/>
              <w:t>-ΝΑ ΔΙΑΘΕΤΕΙ ΚΛΕΙΔΑΡΙ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ΣΚΕΥΗ ΣΑΠΟΥΝΟΘΗΚΗ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00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8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ΣΑΠΟΥΝΟΘΗΚΗ ΙΝΟΧ ΣΑΤΙΝΕ ΜΕ ΤΗ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ΤΟΠΟΘΕΤΗΣΗ ΤΗΣ</w:t>
            </w:r>
          </w:p>
          <w:p>
            <w:pPr>
              <w:pStyle w:val="Normal"/>
              <w:rPr/>
            </w:pPr>
            <w:r>
              <w:rPr/>
              <w:t>-ΧΩΡΗΤΙΚΟΤΗΤΑ 1,2</w:t>
            </w:r>
            <w:r>
              <w:rPr>
                <w:lang w:val="en-US"/>
              </w:rPr>
              <w:t>LT</w:t>
            </w:r>
            <w:r>
              <w:rPr/>
              <w:t xml:space="preserve"> ΚΑΙ ΑΝΩ</w:t>
            </w:r>
          </w:p>
          <w:p>
            <w:pPr>
              <w:pStyle w:val="Normal"/>
              <w:rPr/>
            </w:pPr>
            <w:r>
              <w:rPr/>
              <w:t>-ΝΑ ΔΙΑΘΕΤΕΙ  ΚΛΕΙΔΑΡΙΑ</w:t>
            </w:r>
          </w:p>
          <w:p>
            <w:pPr>
              <w:pStyle w:val="Normal"/>
              <w:rPr/>
            </w:pPr>
            <w:r>
              <w:rPr/>
              <w:t xml:space="preserve">-ΝΑ ΔΙΑΘΕΤΕΙ ΕΣΩΤΕΡΙΚΟ ΑΝΤΑΛΛΑΚΤΙΚΟ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ΠΡΟΣ ΑΝΤΙΚΑΤΑΣΤΑΣΗ ΜΕ ΧΑΜΗΛΟ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ΚΟΣΤΟΣ ΣΕ ΠΕΡΙΠΤΩΣ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ΒΛΑΒΗΣ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ΣΚΕΥΗ ΧΕΙΡΟΠΕΤΣΕΤ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00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0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ΣΥΣΚΕΥΗ ΧΕΙΡΟΠΕΤΣΕΤΑΣ ΙΝΟΧ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ΣΑΤΙΝΕ ΜΕ ΤΗ ΤΟΠΟΘΕΤΗΣΗ ΤΗΣ</w:t>
            </w:r>
          </w:p>
          <w:p>
            <w:pPr>
              <w:pStyle w:val="Normal"/>
              <w:rPr/>
            </w:pPr>
            <w:r>
              <w:rPr/>
              <w:t xml:space="preserve">-ΧΩΡΗΤΙΚΟΤΗΤΑΣ 800ΦΥΛΛΩΝ ΚΑ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ΝΩ</w:t>
            </w:r>
          </w:p>
          <w:p>
            <w:pPr>
              <w:pStyle w:val="Normal"/>
              <w:rPr/>
            </w:pPr>
            <w:r>
              <w:rPr/>
              <w:t>-ΝΑ ΔΙΑΘΕΤΕΙ ΚΛΕΙΔΑΡΙ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ΗΚΗ ΧΑΡΤΙΟΥ ΥΓΕΙ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en-US"/>
              </w:rPr>
              <w:t>380</w:t>
            </w:r>
            <w:r>
              <w:rPr/>
              <w:t>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ΘΗΚΗ ΧΑΡΤΙΟΥ ΥΓΕΙΑΣ ΙΝΟΧ </w:t>
            </w:r>
            <w:r>
              <w:rPr>
                <w:u w:val="single"/>
                <w:lang w:val="en-US"/>
              </w:rPr>
              <w:t>WC</w:t>
            </w:r>
            <w:r>
              <w:rPr>
                <w:u w:val="single"/>
              </w:rPr>
              <w:t xml:space="preserve"> ΦΥΛΛΟ- ΦΥΛΛΟ ΜΕ ΤΗ ΤΟΠΟΘΕΤΗΣΗ ΤΗΣ </w:t>
            </w:r>
          </w:p>
          <w:p>
            <w:pPr>
              <w:pStyle w:val="Normal"/>
              <w:rPr/>
            </w:pPr>
            <w:r>
              <w:rPr/>
              <w:t>-ΝΑ  ΔΙΑΘΕΤΕΙ ΕΝΑ ΞΕΧΩΡΙΣΤΟ ΦΥΛΛΟ ΣΕ ΚΑΘΕ ΤΡΑΒΗΓΜΑ ΓΙΑ ΜΕΓΙΣΤΗ ΥΓΙΕΙΝΗ</w:t>
            </w:r>
          </w:p>
          <w:p>
            <w:pPr>
              <w:pStyle w:val="Normal"/>
              <w:rPr/>
            </w:pPr>
            <w:r>
              <w:rPr/>
              <w:t>-ΝΑ ΔΙΑΘΕΤΕΙ ΚΛΕΙΔΑΡΙΑ</w:t>
            </w:r>
          </w:p>
          <w:p>
            <w:pPr>
              <w:pStyle w:val="Normal"/>
              <w:rPr/>
            </w:pPr>
            <w:r>
              <w:rPr/>
              <w:t>-ΧΩΡΗΤΙΚΟΤΗΤΑΣ 1000ΦΥΛΛΩ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ΙΘΥΛΙΚΗ ΑΛΚΟΟΛ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0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ΥΓΡΟ ΚΡΕΜΟΣΑΠΟΥΝΟ </w:t>
            </w:r>
            <w:r>
              <w:rPr>
                <w:lang w:val="en-US"/>
              </w:rPr>
              <w:t>GEL</w:t>
            </w:r>
            <w:r>
              <w:rPr/>
              <w:t xml:space="preserve">  ΓΙΑ ΤΟΝ ΚΑΘΑΡΙΣΜΟ ΚΑΙ ΤΗΝ ΑΠΟΛΥΜΑΝΣΗ ΤΩΝ ΧΕΡΙΩΝ, ΧΩΡΙΣ ΝΑ ΧΡΕΙΑΖΕΤΑΙ ΧΑΡΤΙ ΚΑΙ ΝΕΡΟ</w:t>
            </w:r>
          </w:p>
          <w:p>
            <w:pPr>
              <w:pStyle w:val="Normal"/>
              <w:rPr/>
            </w:pPr>
            <w:r>
              <w:rPr/>
              <w:t>-ΝΑ ΠΕΡΙΕΧΕΙ ΑΛΚΟΟΛΗ 70%</w:t>
            </w:r>
          </w:p>
          <w:p>
            <w:pPr>
              <w:pStyle w:val="Normal"/>
              <w:rPr/>
            </w:pPr>
            <w:r>
              <w:rPr/>
              <w:t>-Η ΤΙΜΗ ΝΑ ΔΟΘΕΙ ΓΙΑ ΣΥΣΚΕΥΑΣΙΑ 5 ΛΙΤΡΩ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ΣΗΠΤΙΚΟ ΚΡΕΜΟΣΑΠΟΥΝ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ΑΝΤΙΣΗΠΤΙΚΟ ΚΡΕΜΟΣΑΠΟΥΝΟ  ΠΟΥ ΝΑ ΠΕΡΙΕΧΕΙ ΑΝΤΙΜΙΚΡΟΒΙΑΚΟ ΠΑΡΑΓΟΝΤΑ, ΟΥΔΕΤΕΡΟ </w:t>
            </w:r>
            <w:r>
              <w:rPr>
                <w:lang w:val="en-US"/>
              </w:rPr>
              <w:t>PH</w:t>
            </w:r>
            <w:r>
              <w:rPr/>
              <w:t xml:space="preserve"> ΚΑΙ ΝΑ ΕΧΕΙ ΩΡΑΙΟ ΑΡΩΜΑ. ΝΑ ΕΙΝΑΙ ΣΥΜΠΥΚΝΩΜΕΝΟ ΚΑΙ ΠΛΟΥΣΙΟ ΣΕ ΜΑΛΑΚΤΙΚΑ ΣΥΣΤΑΤΙΚΑ.</w:t>
            </w:r>
          </w:p>
          <w:p>
            <w:pPr>
              <w:pStyle w:val="Normal"/>
              <w:rPr/>
            </w:pPr>
            <w:r>
              <w:rPr/>
              <w:t>-Η ΤΙΜΗ ΝΑ ΔΟΘΕΙ ΓΙΑ ΣΥΣΚΕΥΑΣΙΑ 4 ΛΙΤΡΩ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ΑΝΤΙΑ ΜΙΑΣ ΧΡΗΣΗ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ΠΑΚΕΤ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ΠΑΚΕΤ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€</w:t>
            </w:r>
          </w:p>
          <w:p>
            <w:pPr>
              <w:pStyle w:val="Normal"/>
              <w:jc w:val="center"/>
              <w:rPr/>
            </w:pPr>
            <w:r>
              <w:rPr/>
              <w:t>4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€</w:t>
            </w:r>
          </w:p>
          <w:p>
            <w:pPr>
              <w:pStyle w:val="Normal"/>
              <w:jc w:val="center"/>
              <w:rPr/>
            </w:pPr>
            <w:r>
              <w:rPr/>
              <w:t>40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ΤΕΜ./ΤΟ ΠΑΚΕΤΟ ΧΩΡΙΣ ΠΟΥΔΡΑ</w:t>
            </w:r>
          </w:p>
          <w:p>
            <w:pPr>
              <w:pStyle w:val="Normal"/>
              <w:rPr/>
            </w:pPr>
            <w:r>
              <w:rPr/>
              <w:t>100ΤΕΜ./ΤΟ ΠΑΚΕΤ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ΙΑΛΗ ΠΛΑΣΤΙΚΗ ΜΕ ΒΑΛΒΙΔ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ΩΝ 300</w:t>
            </w:r>
            <w:r>
              <w:rPr>
                <w:lang w:val="en-US"/>
              </w:rPr>
              <w:t>ML</w:t>
            </w:r>
            <w:r>
              <w:rPr/>
              <w:t xml:space="preserve"> Η ΚΑΘΕ ΜΙΑ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ΣΚΕΣ ΜΙΑΣ ΧΡΗΣΗ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0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,00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,00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ΓΙΑ ΟΛΑ ΤΑ ΥΛΙΚΑ ΟΙ ΕΝΔΙΑΦΕΡΟΜΕΝΟΙ ΘΑ ΠΡΕΠΕΙ ΝΑ ΠΡΟΣΚΟΜΙΣΟΥΝ </w:t>
            </w:r>
            <w:r>
              <w:rPr>
                <w:b/>
                <w:sz w:val="28"/>
                <w:szCs w:val="28"/>
                <w:u w:val="single"/>
              </w:rPr>
              <w:t>ΔΕΙΓΜΑΤΑ ΜΑΖΙ ΜΕ ΤΗΝ ΠΡΟΣΦΟΡΑ ΤΟΥ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>ΜΑΖΙ ΜΕ ΤΗΝ ΠΡΟΣΦΟΡΑ ΝΑ ΥΠΑΡΧΟΥΝ ΑΝΑΛΥΤΙΚΕΣ ΤΕΧΝΙΚΕΣ ΠΡΟΔΙΑΓΡΑΦΕΣ ΤΩΝ ΥΛΙΚΩΝ ΚΑΙ ΠΡΟΣΠΕΚΤΟΥΣ ΜΕ ΦΩΤΟΓΡΑΦΙΕ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ΓΙΑ ΤΑ ΥΛΙΚΑ ΑΠΟ ΤΟ Νο 1 ΕΩΣ ΤΟ Νο 4 Η ΤΙΜΗ ΤΗΣ ΠΡΟΣΦΟΡΑΣ ΘΑ ΠΕΡΙΛΑΜΒΑΝΕΙ ΚΑΙ ΤΗ ΤΟΠΟΘΕΤΗΣΗ ΤΩΝ ΕΙΔ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Η ΤΟΠΟΘΕΤΗΣΗ ΘΑ ΠΡΕΠΕΙ ΝΑ ΓΙΝΕΙ ΕΝΤΟΣ ΠΕΝΤΕ ΕΡΓΑΣΙΜΩΝ ΗΜΕΡ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-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 xml:space="preserve">. </w:t>
      </w:r>
      <w:r>
        <w:rPr>
          <w:b/>
          <w:lang w:val="en-US"/>
        </w:rPr>
        <w:t>XOYXOY</w:t>
      </w:r>
      <w:r>
        <w:rPr>
          <w:b/>
        </w:rPr>
        <w:t>ΡΕΛΟ ΒΑΣΙΛΕΙΟ ΣΤΟ ΤΗΛΕΦΩΝΟ 2410684455.</w:t>
      </w:r>
    </w:p>
    <w:p>
      <w:pPr>
        <w:pStyle w:val="Normal"/>
        <w:rPr>
          <w:b/>
          <w:b/>
        </w:rPr>
      </w:pPr>
      <w:r>
        <w:rPr>
          <w:b/>
        </w:rPr>
        <w:t xml:space="preserve">-ΟΙ ΠΡΟΣΦΟΡΕΣ ΘΑ ΠΡΕΠΕΙ ΝΑ ΠΑΡΑΔΟΘΟΥΝ ΚΛΕΙΣΤΕΣ ΣΤΟ ΠΡΩΤΟΚΟΛΛΟ ΤΟΥ ΤΕΙ/Λ ΜΕΧΡΙ ΚΑΙ 15 ΟΚΤΩΒΡΙΟΥ  2009 ημέρα Πέμπτη και ώρα 11:00 π.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0:00Z</dcterms:created>
  <dc:creator>ΓΡΑΦΕΙΟ ΠΡΟΜΗΘΕΙΩΝ</dc:creator>
  <dc:description/>
  <cp:keywords/>
  <dc:language>en-US</dc:language>
  <cp:lastModifiedBy>Tei</cp:lastModifiedBy>
  <cp:lastPrinted>2009-10-09T13:26:00Z</cp:lastPrinted>
  <dcterms:modified xsi:type="dcterms:W3CDTF">2009-10-12T08:58:00Z</dcterms:modified>
  <cp:revision>9</cp:revision>
  <dc:subject/>
  <dc:title>                                                                       ΛΑΡΙΣΑ ……………2000</dc:title>
</cp:coreProperties>
</file>