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</w:t>
      </w:r>
      <w:r>
        <w:rPr/>
        <w:t>30-11-2009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1142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Αριθμός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 xml:space="preserve">Προκήρυξης 30/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διαγωνισμό με σφραγισμένες προσφορές  για την προμήθεια ειδών γραφικής ύλης και μικροαντικειμένων γραφείου για τις ανάγκες του ΤΕΙ/Λ και των παραρτημάτων του κατά το έτος 2010, προϋπολογισμού 35.600,00  ευρώ συμπεριλαμβανομένου του Φ.Π.Α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tbl>
      <w:tblPr>
        <w:tblW w:w="6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05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ΠΕΡΙΓΡΑΦ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ΕΜ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ΠΟΣΥΡΑΠΤΙΚΑ [ΤΑΝΑΛΙΑ]</w:t>
            </w:r>
            <w:r>
              <w:rPr>
                <w:lang w:val="en-US"/>
              </w:rPr>
              <w:t xml:space="preserve"> ROMA TO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Η ΗΜΕΡΟΛΟΓΙΟΥ[ΜΕΤΑΛΛΙΚΗ</w:t>
            </w:r>
            <w:r>
              <w:rPr>
                <w:lang w:val="en-US"/>
              </w:rPr>
              <w:t xml:space="preserve"> MA</w:t>
            </w:r>
            <w:r>
              <w:rPr/>
              <w:t>ΥΡΗ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Η ΣΕΛΟΤΕΙΠ[ΒΑΡΙΑ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Α ΔΙΕΚΠΕΡΑΙΩΣΗΣ ΕΓΓΡΑΦΩΝ 25</w:t>
            </w:r>
            <w:r>
              <w:rPr>
                <w:lang w:val="en-US"/>
              </w:rPr>
              <w:t>X</w:t>
            </w:r>
            <w:r>
              <w:rPr/>
              <w:t>35 100Φ. ΜΕ ΣΚΛΗΡΟ ΕΞΩΦΥΛΛ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ΜΟΛΑΣΤΙΧΑ ΜΟΛΥΒΙΟΥ[ΔΙΧΡΩΜΗ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ΔΙΟΡΘΩΤΙΚΑ ΣΕΤ </w:t>
            </w:r>
            <w:r>
              <w:rPr>
                <w:lang w:val="en-US"/>
              </w:rPr>
              <w:t>PELIKAN</w:t>
            </w:r>
            <w:r>
              <w:rPr/>
              <w:t xml:space="preserve"> - </w:t>
            </w:r>
            <w:r>
              <w:rPr>
                <w:lang w:val="en-US"/>
              </w:rPr>
              <w:t>PRI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ΙΟΡΘΩΤΙΚΑ ΜΟΝΑ</w:t>
            </w:r>
            <w:r>
              <w:rPr>
                <w:lang w:val="en-US"/>
              </w:rPr>
              <w:t xml:space="preserve"> PELIKAN - PRI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ΛΥΤΙΚΑ ΜΟΝΑ </w:t>
            </w:r>
            <w:r>
              <w:rPr>
                <w:lang w:val="en-US"/>
              </w:rPr>
              <w:t>PELIKAN</w:t>
            </w:r>
            <w:r>
              <w:rPr/>
              <w:t xml:space="preserve"> - </w:t>
            </w:r>
            <w:r>
              <w:rPr>
                <w:lang w:val="en-US"/>
              </w:rPr>
              <w:t>PRI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ΟΡΘΩΤΙΚΑ ΤΑΙΝΙΑ </w:t>
            </w:r>
            <w:r>
              <w:rPr>
                <w:lang w:val="en-US"/>
              </w:rPr>
              <w:t>PELIKAN</w:t>
            </w:r>
            <w:r>
              <w:rPr/>
              <w:t xml:space="preserve">- </w:t>
            </w:r>
            <w:r>
              <w:rPr>
                <w:lang w:val="en-US"/>
              </w:rPr>
              <w:t>PRI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ΚΤΥΛΟΒΡΕΚΤΗΡΕΣ ΠΛΑΣΤΙΚΟ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ΚΟΛΛΗΤΕΣ ΕΤΙΚΕΤΕΣ  ΝΟ17/22/27/28/30/35[10ΤΕΜ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ΚΟΛΛΗΤΕΣ ΕΤΙΚΕΤΕΣ [ΤΡΥΠΑ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ΡΕΤΗΡΙΑ ΤΗΛΕΦΩΝΟΥ</w:t>
            </w:r>
            <w:r>
              <w:rPr>
                <w:lang w:val="en-US"/>
              </w:rPr>
              <w:t>[</w:t>
            </w:r>
            <w:r>
              <w:rPr/>
              <w:t>ΠΛΑΣΤ ΔΕΡΜΑΤΙΝΗ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ΩΤΟΚΟΛΛΑ ΑΛΛΗΛ  200ΦΥΛ  25Χ35 </w:t>
            </w:r>
            <w:r>
              <w:rPr>
                <w:lang w:val="en-US"/>
              </w:rPr>
              <w:t>UN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ΗΚΕΣ ΚΛΕΙΔΙΩΝ [ΠΛΑΣΤΙΚΕΣ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ΦΙΤΣΕΣ [ΚΟΥΤΙ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ΛΛΑ ΡΕΥΣΤΗ ΣΩΛΗΝΑΡΙΟ </w:t>
            </w:r>
            <w:r>
              <w:rPr>
                <w:lang w:val="en-US"/>
              </w:rPr>
              <w:t>UHU</w:t>
            </w:r>
            <w:r>
              <w:rPr/>
              <w:t xml:space="preserve"> –ΑΝΚΕ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PELIK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ΟΛΛΑ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TICK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8 </w:t>
            </w:r>
            <w:r>
              <w:rPr/>
              <w:t>ΓΡΑΜ</w:t>
            </w:r>
            <w:r>
              <w:rPr>
                <w:lang w:val="en-US"/>
              </w:rPr>
              <w:t xml:space="preserve"> UHU-ANKER-PELIK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ΟΛΛΑ ΣΤΙΓΜΗΣ 3 ΓΡΑΜ</w:t>
            </w:r>
            <w:r>
              <w:rPr>
                <w:lang w:val="en-US"/>
              </w:rPr>
              <w:t xml:space="preserve"> UHU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ΛΕΣ ΑΝΑΦΟΡΑΣ 60</w:t>
            </w:r>
            <w:r>
              <w:rPr>
                <w:lang w:val="en-US"/>
              </w:rPr>
              <w:t xml:space="preserve"> </w:t>
            </w:r>
            <w:r>
              <w:rPr/>
              <w:t>ΓΡΑΜ [400ΦΥΛ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ΛΕΣ ΚΑΤ-ΡΙΓΕ 60 ΓΡΑΜ [400ΦΥΛ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ΛΕΣ ΚΑΡΡΕ 60</w:t>
            </w:r>
            <w:r>
              <w:rPr>
                <w:lang w:val="en-US"/>
              </w:rPr>
              <w:t xml:space="preserve"> </w:t>
            </w:r>
            <w:r>
              <w:rPr/>
              <w:t>ΓΡΑΜ  [400ΦΥΛ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2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ΛΕΣ ΛΟΓΙΣΤΙΚΗΣ 60</w:t>
            </w:r>
            <w:r>
              <w:rPr>
                <w:lang w:val="en-US"/>
              </w:rPr>
              <w:t xml:space="preserve"> </w:t>
            </w:r>
            <w:r>
              <w:rPr/>
              <w:t>ΓΡΑΜ [400ΦΥΛ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ΜΩΛΙΕΣ ΛΕΥΚΕΣ ΚΟΥΤΙ 100ΤΕΜ ΠΛΑΣΤΙΚΕ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ΜΩΛΙΕΣ ΧΡΩΜΑΤΙΣΤΕΣ ΚΟΥΤΙ 100ΤΕΜ ΠΛΑΣΤΙΚΕ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ΙΠΣ ΜΑΥΡΑ 19 ΚΟΥΤΙ 12 ΤΕΜ </w:t>
            </w:r>
            <w:r>
              <w:rPr>
                <w:lang w:val="en-US"/>
              </w:rPr>
              <w:t>BILD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ΙΠΣ ΜΑΥΡΑ 25ΚΟΥΤΙ 12 ΤΕΜ  </w:t>
            </w:r>
            <w:r>
              <w:rPr>
                <w:lang w:val="en-US"/>
              </w:rPr>
              <w:t>BILD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ΙΠΣ ΜΑΥΡΑ 32ΚΟΥΤΙ 12 ΤΕΜ  </w:t>
            </w:r>
            <w:r>
              <w:rPr>
                <w:lang w:val="en-US"/>
              </w:rPr>
              <w:t>BILD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ΙΠΣ ΜΑΥΡΑ 41ΚΟΥΤΙ 12 ΤΕΜ  </w:t>
            </w:r>
            <w:r>
              <w:rPr>
                <w:lang w:val="en-US"/>
              </w:rPr>
              <w:t>BILD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ΙΠΣ ΜΑΥΡΑ 51 ΚΟΥΤΙ 12 ΤΕΜ </w:t>
            </w:r>
            <w:r>
              <w:rPr>
                <w:lang w:val="en-US"/>
              </w:rPr>
              <w:t>BILD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ΣΤΙΧΑ ΦΑΡΔΙΑ [ΚΙΛΟ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ΣΤΙΧΑ ΨΙΛΑ [ΚΙΛΟ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ΑΡΚΑΔΟΡΟΙ</w:t>
            </w:r>
            <w:r>
              <w:rPr>
                <w:lang w:val="en-GB"/>
              </w:rPr>
              <w:t xml:space="preserve"> </w:t>
            </w:r>
            <w:r>
              <w:rPr/>
              <w:t>ΜΕΣΑΙΑΣ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ELIKAN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PILOT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STAEDLER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STABI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ΜΑΡΚΑΔΟΡΟΙ</w:t>
            </w:r>
            <w:r>
              <w:rPr>
                <w:lang w:val="en-GB"/>
              </w:rPr>
              <w:t xml:space="preserve"> </w:t>
            </w:r>
            <w:r>
              <w:rPr/>
              <w:t>ΨΙΛΗΣ</w:t>
            </w: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>PELIKAN</w:t>
            </w:r>
            <w:r>
              <w:rPr>
                <w:lang w:val="en-GB"/>
              </w:rPr>
              <w:t xml:space="preserve"> – </w:t>
            </w:r>
            <w:r>
              <w:rPr>
                <w:lang w:val="en-US"/>
              </w:rPr>
              <w:t>PILOT-STAEDLER-STABI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ΜΑΡΚΑΔΟΡΟΙ</w:t>
            </w:r>
            <w:r>
              <w:rPr>
                <w:lang w:val="en-GB"/>
              </w:rPr>
              <w:t xml:space="preserve"> </w:t>
            </w:r>
            <w:r>
              <w:rPr/>
              <w:t>ΧΟΝΤΡΗΣ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ELIKAN</w:t>
            </w:r>
            <w:r>
              <w:rPr>
                <w:lang w:val="en-GB"/>
              </w:rPr>
              <w:t xml:space="preserve"> – </w:t>
            </w:r>
            <w:r>
              <w:rPr>
                <w:lang w:val="en-US"/>
              </w:rPr>
              <w:t>PILOT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STAEDLER-STABI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/>
              <w:t>2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ΑΡΚΑΔΟΡΟΙ</w:t>
            </w:r>
            <w:r>
              <w:rPr>
                <w:lang w:val="en-GB"/>
              </w:rPr>
              <w:t xml:space="preserve"> </w:t>
            </w:r>
            <w:r>
              <w:rPr/>
              <w:t>ΦΩΣΦ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ELIKA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–STAEDLER-PILOT-STABI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/>
              <w:t>4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ΜΑΡΚΑΔΟΡΟΙ</w:t>
            </w:r>
            <w:r>
              <w:rPr>
                <w:lang w:val="en-GB"/>
              </w:rPr>
              <w:t xml:space="preserve"> </w:t>
            </w:r>
            <w:r>
              <w:rPr/>
              <w:t>ΔΙΑΦΑΝΕΙΩΝ</w:t>
            </w:r>
            <w:r>
              <w:rPr>
                <w:lang w:val="en-GB"/>
              </w:rPr>
              <w:t>[</w:t>
            </w:r>
            <w:r>
              <w:rPr>
                <w:lang w:val="en-US"/>
              </w:rPr>
              <w:t>PERMANENT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lang w:val="en-GB"/>
              </w:rPr>
              <w:t xml:space="preserve">] </w:t>
            </w:r>
            <w:r>
              <w:rPr>
                <w:lang w:val="en-US"/>
              </w:rPr>
              <w:t>PELIKAN</w:t>
            </w:r>
            <w:r>
              <w:rPr>
                <w:lang w:val="en-GB"/>
              </w:rPr>
              <w:t xml:space="preserve"> –</w:t>
            </w:r>
            <w:r>
              <w:rPr>
                <w:lang w:val="en-US"/>
              </w:rPr>
              <w:t>FABER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CASTEL-STAEDL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/>
              <w:t>2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ΑΡΚΑΔΟΡΟΙ</w:t>
            </w:r>
            <w:r>
              <w:rPr>
                <w:lang w:val="en-US"/>
              </w:rPr>
              <w:t xml:space="preserve"> </w:t>
            </w:r>
            <w:r>
              <w:rPr/>
              <w:t>ΔΙΑΦΑΝΕΙΩΝ</w:t>
            </w:r>
            <w:r>
              <w:rPr>
                <w:lang w:val="en-US"/>
              </w:rPr>
              <w:t>[PERMANENT-F] PELIKAN –FABER CASTEL-STAEDL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ΑΡΚΑΔΟΡΟΙ</w:t>
            </w:r>
            <w:r>
              <w:rPr>
                <w:lang w:val="en-US"/>
              </w:rPr>
              <w:t xml:space="preserve"> </w:t>
            </w:r>
            <w:r>
              <w:rPr/>
              <w:t>ΔΙΑΦΑΝΕΙΩΝ</w:t>
            </w:r>
            <w:r>
              <w:rPr>
                <w:lang w:val="en-US"/>
              </w:rPr>
              <w:t>[PERMANENT-M] PELIKAN –FABER CASTEL-STAEDL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ΡΚΑΔΟΡΟΙ ΑΣΠΡΟΠΙΝΑΚΑ </w:t>
            </w:r>
            <w:r>
              <w:rPr>
                <w:lang w:val="en-US"/>
              </w:rPr>
              <w:t>PENTEL</w:t>
            </w:r>
            <w:r>
              <w:rPr/>
              <w:t xml:space="preserve"> ΜΕ ΜΕΛΑΝΙ ΚΑΙ ΚΟΥΜΠ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ΑΝΕΣ ΤΑΜΠΟ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ΟΛΥΒΙΑ [</w:t>
            </w:r>
            <w:r>
              <w:rPr>
                <w:lang w:val="en-US"/>
              </w:rPr>
              <w:t xml:space="preserve">STAENTLER </w:t>
            </w:r>
            <w:r>
              <w:rPr/>
              <w:t>ΚΙΤΡΙΝΑ]</w:t>
            </w:r>
            <w:r>
              <w:rPr>
                <w:lang w:val="en-US"/>
              </w:rPr>
              <w:t xml:space="preserve"> HB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ΛΟΚ ΜΙΛΙΜΕΤΡΕ Α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ΥΣΤΡΕΣ ΜΕΤΑΛΛΙΚΕ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ΛΟΚ ΔΙΑΦΑΝΕΙΩΝ ΣΕΛΙΔΩΝ Α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ΤΡΗΤΙΚΕΣ ΜΗΧΑΝΕΣ ΜΕΣΑΙΕΣ </w:t>
            </w:r>
            <w:r>
              <w:rPr>
                <w:lang w:val="en-US"/>
              </w:rPr>
              <w:t>STD</w:t>
            </w:r>
            <w:r>
              <w:rPr/>
              <w:t xml:space="preserve">- </w:t>
            </w:r>
            <w:r>
              <w:rPr>
                <w:lang w:val="en-US"/>
              </w:rPr>
              <w:t>SAX</w:t>
            </w:r>
            <w:r>
              <w:rPr/>
              <w:t xml:space="preserve"> 5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ΤΡΗΤΙΚΕΣ ΜΗΧΑΝΕΣ ΜΕΓΑΛΕΣ </w:t>
            </w:r>
            <w:r>
              <w:rPr>
                <w:lang w:val="en-US"/>
              </w:rPr>
              <w:t>STD</w:t>
            </w:r>
            <w:r>
              <w:rPr/>
              <w:t>-</w:t>
            </w:r>
            <w:r>
              <w:rPr>
                <w:lang w:val="en-US"/>
              </w:rPr>
              <w:t>SAX</w:t>
            </w:r>
            <w:r>
              <w:rPr/>
              <w:t xml:space="preserve">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ΝΕΖΕΣ [ΚΟΥΤΙ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ΕΛΟΤΕΙΠ</w:t>
            </w:r>
            <w:r>
              <w:rPr>
                <w:lang w:val="en-US"/>
              </w:rPr>
              <w:t xml:space="preserve"> PILOTAPE- ANKER 12X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ΥΛΟ  </w:t>
            </w:r>
            <w:r>
              <w:rPr>
                <w:lang w:val="en-US"/>
              </w:rPr>
              <w:t>BIC</w:t>
            </w:r>
            <w:r>
              <w:rPr/>
              <w:t xml:space="preserve"> </w:t>
            </w:r>
            <w:r>
              <w:rPr>
                <w:lang w:val="en-US"/>
              </w:rPr>
              <w:t>CRYSTAL</w:t>
            </w:r>
            <w:r>
              <w:rPr/>
              <w:t xml:space="preserve"> ΔΙΑΦ ΧΡΩΜΑΤ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ΑΝΕΙΕΣ ΓΙΑ ΣΠΙΡΑΛ[ΒΙΒΛΙΟΔΕΣΙΑΣ]100ΤΕ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ΙΡΑΛ ΒΙΒΛΙΟΔΕΣΙΑΣ ΝΟ 8/10/12/14/16/18/20 100ΤΕ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ΔΕΤΗΡΕΣ       ΝΟ 2 </w:t>
            </w:r>
            <w:r>
              <w:rPr>
                <w:lang w:val="en-US"/>
              </w:rPr>
              <w:t>VETO</w:t>
            </w:r>
          </w:p>
          <w:p>
            <w:pPr>
              <w:pStyle w:val="Normal"/>
              <w:rPr/>
            </w:pPr>
            <w:r>
              <w:rPr/>
              <w:t xml:space="preserve">ΣΥΝΔΕΤΗΡΕΣ       ΝΟ 3 </w:t>
            </w:r>
            <w:r>
              <w:rPr>
                <w:lang w:val="en-US"/>
              </w:rPr>
              <w:t>VETO</w:t>
            </w:r>
          </w:p>
          <w:p>
            <w:pPr>
              <w:pStyle w:val="Normal"/>
              <w:rPr/>
            </w:pPr>
            <w:r>
              <w:rPr/>
              <w:t xml:space="preserve">ΣΥΝΔΕΤΗΡΕΣ       ΝΟ 4 </w:t>
            </w:r>
            <w:r>
              <w:rPr>
                <w:lang w:val="en-US"/>
              </w:rPr>
              <w:t>VETO</w:t>
            </w:r>
            <w:r>
              <w:rPr/>
              <w:t xml:space="preserve">              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300</w:t>
            </w: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ΡΑΠΤΙΚΕΣ ΜΗΧΑΝΕΣ ΜΕΣΑΙΕΣ </w:t>
            </w:r>
            <w:r>
              <w:rPr>
                <w:lang w:val="en-US"/>
              </w:rPr>
              <w:t>PARVA</w:t>
            </w:r>
            <w:r>
              <w:rPr/>
              <w:t xml:space="preserve"> 1-</w:t>
            </w:r>
            <w:r>
              <w:rPr>
                <w:lang w:val="en-US"/>
              </w:rPr>
              <w:t>LEITZ</w:t>
            </w:r>
            <w:r>
              <w:rPr/>
              <w:t>-</w:t>
            </w:r>
            <w:r>
              <w:rPr>
                <w:lang w:val="en-US"/>
              </w:rPr>
              <w:t>SKREB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ΡΑΠΤΙΚΕΣ ΜΗΧΑΝΕΣ ΜΕΓΑΛΕΣ </w:t>
            </w:r>
            <w:r>
              <w:rPr>
                <w:lang w:val="en-US"/>
              </w:rPr>
              <w:t>PRIMULA</w:t>
            </w:r>
            <w:r>
              <w:rPr/>
              <w:t xml:space="preserve"> 12-</w:t>
            </w:r>
            <w:r>
              <w:rPr>
                <w:lang w:val="en-US"/>
              </w:rPr>
              <w:t>LEITZ</w:t>
            </w:r>
            <w:r>
              <w:rPr/>
              <w:t>-</w:t>
            </w:r>
            <w:r>
              <w:rPr>
                <w:lang w:val="en-US"/>
              </w:rPr>
              <w:t>SKREB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ΡΑΦΙΔΕΣ ΝΟ 64 </w:t>
            </w:r>
            <w:r>
              <w:rPr>
                <w:lang w:val="en-US"/>
              </w:rPr>
              <w:t>ROMA</w:t>
            </w:r>
            <w:r>
              <w:rPr/>
              <w:t xml:space="preserve">  ΚΟΥΤΙ 10 ΤΕΜ</w:t>
            </w:r>
          </w:p>
          <w:p>
            <w:pPr>
              <w:pStyle w:val="Normal"/>
              <w:rPr/>
            </w:pPr>
            <w:r>
              <w:rPr/>
              <w:t xml:space="preserve">126 </w:t>
            </w:r>
            <w:r>
              <w:rPr>
                <w:lang w:val="en-US"/>
              </w:rPr>
              <w:t>ROMA</w:t>
            </w:r>
            <w:r>
              <w:rPr/>
              <w:t xml:space="preserve"> ΚΟΥΤΙ 10 ΤΕ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ΙΝΙΑ ΣΥΣΚΕΥΑΣΙΑΣ 2/4/6 ΔΙΑΦΑΝ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ΜΠΟΝ ΝΟ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ΜΠΟΝ ΝΟ2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ΡΑΔΙΑ ΜΟΝΟΡΙΓΑ ΠΑΝΟΔΕΤΑ 100Φ 20Χ30[</w:t>
            </w:r>
            <w:r>
              <w:rPr>
                <w:lang w:val="en-US"/>
              </w:rPr>
              <w:t>SALKO</w:t>
            </w:r>
            <w:r>
              <w:rPr/>
              <w:t>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ΡΑΔΙΑ ΜΟΝΟΡΙΓΑ ΠΑΝΟΔΕΤΑ 200Φ 20Χ30[</w:t>
            </w:r>
            <w:r>
              <w:rPr>
                <w:lang w:val="en-US"/>
              </w:rPr>
              <w:t>SALKO</w:t>
            </w:r>
            <w:r>
              <w:rPr/>
              <w:t>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ΡΑΔΙΑ ΛΟΓΙΣΤΙΚΗΣ 100Φ 20Χ30 [</w:t>
            </w:r>
            <w:r>
              <w:rPr>
                <w:lang w:val="en-US"/>
              </w:rPr>
              <w:t>SALKO</w:t>
            </w:r>
            <w:r>
              <w:rPr/>
              <w:t>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ΡΑΔΙΑ ΜΕ ΑΛΦΑΒΗΤΑΡΙΟ 100Φ [</w:t>
            </w:r>
            <w:r>
              <w:rPr>
                <w:lang w:val="en-US"/>
              </w:rPr>
              <w:t>SALKO</w:t>
            </w:r>
            <w:r>
              <w:rPr/>
              <w:t>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ΛΟΣ ΚΟΥΤΙ Κ3</w:t>
            </w:r>
          </w:p>
          <w:p>
            <w:pPr>
              <w:pStyle w:val="Normal"/>
              <w:rPr/>
            </w:pPr>
            <w:r>
              <w:rPr/>
              <w:t>ΦΑΚΕΛΛΟΣ ΚΟΥΤΙ Κ5</w:t>
            </w:r>
          </w:p>
          <w:p>
            <w:pPr>
              <w:pStyle w:val="Normal"/>
              <w:rPr/>
            </w:pPr>
            <w:r>
              <w:rPr/>
              <w:t>ΦΑΚΕΛΛΟΣ ΚΟΥΤΙ Κ8</w:t>
            </w:r>
          </w:p>
          <w:p>
            <w:pPr>
              <w:pStyle w:val="Normal"/>
              <w:rPr/>
            </w:pPr>
            <w:r>
              <w:rPr/>
              <w:t>ΦΑΚΕΛΛΟΣ ΚΟΥΤΙ Κ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ΛΟΙ ΚΛΑΣΣΕΡ 8/34 ΧΑΡΤΙΝΟΙ[</w:t>
            </w:r>
            <w:r>
              <w:rPr>
                <w:lang w:val="en-US"/>
              </w:rPr>
              <w:t>SKAG</w:t>
            </w:r>
            <w:r>
              <w:rPr/>
              <w:t xml:space="preserve"> </w:t>
            </w:r>
            <w:r>
              <w:rPr>
                <w:lang w:val="en-US"/>
              </w:rPr>
              <w:t>ECO</w:t>
            </w:r>
            <w:r>
              <w:rPr/>
              <w:t>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ΑΚΕΛΛΟΙ ΚΛΑΣΣΕΡ ΠΛΑΣΤΙΚΟΙ 4/32 8/32 </w:t>
            </w:r>
            <w:r>
              <w:rPr>
                <w:lang w:val="en-US"/>
              </w:rPr>
              <w:t>SKAG</w:t>
            </w:r>
            <w:r>
              <w:rPr/>
              <w:t>-</w:t>
            </w:r>
            <w:r>
              <w:rPr>
                <w:lang w:val="en-US"/>
              </w:rPr>
              <w:t>LEIT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ΦΑΚΕΛΛΟΙ ΚΡΙΚΟΣ 4/32</w:t>
            </w:r>
            <w:r>
              <w:rPr>
                <w:lang w:val="en-US"/>
              </w:rPr>
              <w:t xml:space="preserve"> SKAG-LEIT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ΛΟΙ ΧΑΡΤΙΝΟΙ ΜΕ ΕΛΑΤΗΡΙ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ΛΟΙ ΚΟΡΔΟΝΙ ΠΛΑΣΤΙΚΗ ΡΑΧΗ[ΜΠΛΕ] 25</w:t>
            </w:r>
            <w:r>
              <w:rPr>
                <w:lang w:val="en-US"/>
              </w:rPr>
              <w:t>X</w:t>
            </w:r>
            <w:r>
              <w:rPr/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ΖΕΛΑΤΙΝΕΣ 100ΤΕΜ</w:t>
            </w:r>
            <w:r>
              <w:rPr>
                <w:lang w:val="en-US"/>
              </w:rPr>
              <w:t xml:space="preserve"> PERFO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ΛΟΙ ΠΛΑΣΤΙΚΟΙ ΜΕ ΖΕΛΑΤΙΝΑ ΚΑΙ ΕΛΑΣΜ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ΦΑΚΕΛΛΟΙ ΑΛΛΗΛΟΓΡΑΦΙΑΣ  11,4Χ23</w:t>
            </w:r>
            <w:r>
              <w:rPr>
                <w:lang w:val="en-US"/>
              </w:rPr>
              <w:t xml:space="preserve"> [</w:t>
            </w:r>
            <w:r>
              <w:rPr/>
              <w:t>ΛΕΥΚΟΙ]</w:t>
            </w:r>
            <w:r>
              <w:rPr>
                <w:lang w:val="en-US"/>
              </w:rPr>
              <w:t xml:space="preserve"> 5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8</w:t>
            </w:r>
            <w:r>
              <w:rPr>
                <w:lang w:val="en-US"/>
              </w:rPr>
              <w:t>X</w:t>
            </w:r>
            <w:r>
              <w:rPr/>
              <w:t xml:space="preserve">26 ΚΙΤΡΙΝΟΙ ΣΑΚΟΥΛΑ </w:t>
            </w:r>
            <w:r>
              <w:rPr>
                <w:lang w:val="en-US"/>
              </w:rPr>
              <w:t>KOYTI</w:t>
            </w:r>
            <w:r>
              <w:rPr/>
              <w:t xml:space="preserve"> 500 </w:t>
            </w:r>
            <w:r>
              <w:rPr>
                <w:lang w:val="en-US"/>
              </w:rPr>
              <w:t>T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3795" w:leader="none"/>
              </w:tabs>
              <w:rPr/>
            </w:pPr>
            <w:r>
              <w:rPr/>
              <w:t>23</w:t>
            </w:r>
            <w:r>
              <w:rPr>
                <w:lang w:val="en-US"/>
              </w:rPr>
              <w:t>X</w:t>
            </w:r>
            <w:r>
              <w:rPr/>
              <w:t xml:space="preserve">33 ΚΙΤΡΙΝΟΙ ΣΑΚΟΥΛΑ </w:t>
            </w:r>
            <w:r>
              <w:rPr>
                <w:lang w:val="en-US"/>
              </w:rPr>
              <w:t>KOYTI</w:t>
            </w:r>
            <w:r>
              <w:rPr/>
              <w:t xml:space="preserve"> 500 </w:t>
            </w:r>
            <w:r>
              <w:rPr>
                <w:lang w:val="en-US"/>
              </w:rPr>
              <w:t>T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/>
              <w:t>25</w:t>
            </w:r>
            <w:r>
              <w:rPr>
                <w:lang w:val="en-US"/>
              </w:rPr>
              <w:t>X</w:t>
            </w:r>
            <w:r>
              <w:rPr/>
              <w:t xml:space="preserve">35 ΚΙΤΡΙΝΟΙ ΣΑΚΟΥΛΑ </w:t>
            </w:r>
            <w:r>
              <w:rPr>
                <w:lang w:val="en-US"/>
              </w:rPr>
              <w:t>KOYTI</w:t>
            </w:r>
            <w:r>
              <w:rPr/>
              <w:t xml:space="preserve"> 500 </w:t>
            </w:r>
            <w:r>
              <w:rPr>
                <w:lang w:val="en-US"/>
              </w:rPr>
              <w:t>T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  <w:t>30</w:t>
            </w:r>
            <w:r>
              <w:rPr>
                <w:lang w:val="en-US"/>
              </w:rPr>
              <w:t>X</w:t>
            </w:r>
            <w:r>
              <w:rPr/>
              <w:t xml:space="preserve">40 ΚΙΤΡΙΝΟΙ ΣΑΚΟΥΛΑ </w:t>
            </w:r>
            <w:r>
              <w:rPr>
                <w:lang w:val="en-US"/>
              </w:rPr>
              <w:t>KOYTI</w:t>
            </w:r>
            <w:r>
              <w:rPr/>
              <w:t xml:space="preserve"> 500 </w:t>
            </w:r>
            <w:r>
              <w:rPr>
                <w:lang w:val="en-US"/>
              </w:rPr>
              <w:t>T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>37</w:t>
            </w:r>
            <w:r>
              <w:rPr>
                <w:lang w:val="en-US"/>
              </w:rPr>
              <w:t>X</w:t>
            </w:r>
            <w:r>
              <w:rPr/>
              <w:t xml:space="preserve">45 ΚΙΤΡΙΝΟΙ ΣΑΚΟΥΛΑ </w:t>
            </w:r>
            <w:r>
              <w:rPr>
                <w:lang w:val="en-US"/>
              </w:rPr>
              <w:t>KOYTI</w:t>
            </w:r>
            <w:r>
              <w:rPr/>
              <w:t xml:space="preserve"> 500 </w:t>
            </w:r>
            <w:r>
              <w:rPr>
                <w:lang w:val="en-US"/>
              </w:rPr>
              <w:t>T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ΑΚΕΛΟΣ ΛΑΣΤΙΧΟ ΓΥΑΛΙΣΤΕΡΑ </w:t>
            </w:r>
            <w:r>
              <w:rPr>
                <w:lang w:val="en-US"/>
              </w:rPr>
              <w:t>SKAG</w:t>
            </w:r>
            <w:r>
              <w:rPr/>
              <w:t xml:space="preserve"> 25</w:t>
            </w:r>
            <w:r>
              <w:rPr>
                <w:lang w:val="en-US"/>
              </w:rPr>
              <w:t>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ΠΟΡΤΟΚΑΛΙ </w:t>
            </w:r>
            <w:r>
              <w:rPr>
                <w:lang w:val="en-US"/>
              </w:rPr>
              <w:t>SKAG</w:t>
            </w:r>
            <w:r>
              <w:rPr/>
              <w:t xml:space="preserve"> 25</w:t>
            </w:r>
            <w:r>
              <w:rPr>
                <w:lang w:val="en-US"/>
              </w:rPr>
              <w:t>X</w:t>
            </w:r>
            <w:r>
              <w:rPr/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5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000</w:t>
            </w:r>
            <w:r>
              <w:rPr/>
              <w:t xml:space="preserve"> 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ΑΚΕΛΟΣ ΛΑΣΤΙΧΟ </w:t>
            </w:r>
            <w:r>
              <w:rPr>
                <w:lang w:val="en-US"/>
              </w:rPr>
              <w:t>PRESPAN</w:t>
            </w:r>
            <w:r>
              <w:rPr/>
              <w:t xml:space="preserve"> </w:t>
            </w:r>
            <w:r>
              <w:rPr>
                <w:lang w:val="en-US"/>
              </w:rPr>
              <w:t>SKAG</w:t>
            </w:r>
            <w:r>
              <w:rPr/>
              <w:t xml:space="preserve"> 25</w:t>
            </w:r>
            <w:r>
              <w:rPr>
                <w:lang w:val="en-US"/>
              </w:rPr>
              <w:t>X</w:t>
            </w:r>
            <w:r>
              <w:rPr/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000</w:t>
            </w:r>
            <w:r>
              <w:rPr/>
              <w:t xml:space="preserve">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</w:t>
            </w:r>
            <w:r>
              <w:rPr/>
              <w:t xml:space="preserve">ΡΤΟΤΑΙΝΙΑ ΑΡΙΘΜΟΜΗΧΑΝΗΣ </w:t>
            </w:r>
            <w:r>
              <w:rPr>
                <w:lang w:val="en-US"/>
              </w:rPr>
              <w:t>57X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ΟΚΟΠΤ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00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ΛΙΔΑΚΙ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ΟΓΓΟΣ ΜΑΡΚΑΔΟΡΟΥ ΠΙΝΑΚ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ΥΤΙ ΚΟΦΤΟ ΒΟΧ </w:t>
            </w:r>
            <w:r>
              <w:rPr>
                <w:lang w:val="en-US"/>
              </w:rPr>
              <w:t>SKAG</w:t>
            </w:r>
            <w:r>
              <w:rPr/>
              <w:t xml:space="preserve"> ΧΑΡΤΙΝ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ΚΟΛΛΗΤΑ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OST IT50X50</w:t>
            </w:r>
            <w:r>
              <w:rPr/>
              <w:t xml:space="preserve"> ΚΥΒΟ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76X50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76X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ΚΟΛΛΗΤΕΣ ΕΤΙΚΕΤΕΣ ΣΕ Α4 ΔΙΑΦΟΡ</w:t>
            </w:r>
            <w:r>
              <w:rPr>
                <w:lang w:val="en-US"/>
              </w:rPr>
              <w:t>A</w:t>
            </w:r>
            <w:r>
              <w:rPr/>
              <w:t xml:space="preserve"> ΜΕΓΕΘ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10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ΤΑΙΝΙΑ ΑΡΙΘΜΟΜΗΧΑΝΗΣ ΚΑΡΟΥΛΑΚΙΑ 520866 </w:t>
            </w:r>
            <w:r>
              <w:rPr>
                <w:lang w:val="en-US"/>
              </w:rPr>
              <w:t>P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ΚΕΛΛΟΙ ΜΕ ΦΟΥΣΚΕΣ 18Χ2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2Χ2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2Χ3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4Χ3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30Χ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ΛΟΓΙΑ ΓΥΡΙΣΤΑ 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7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ΡΑΦΑΚΙ ΠΛΑΣΤΙΚΟ </w:t>
            </w:r>
            <w:r>
              <w:rPr>
                <w:lang w:val="en-US"/>
              </w:rPr>
              <w:t>LEIT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Ι ΚΡΑΦΤ ΜΕΤΡΟΥ ΜΠΕΖ ΣΥΣΚΕΥΑΣΙΑ 5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  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Ι ΟΝΤΟΥΛΕ ΜΕΤΡΟΥ ΜΠΕΖ ΜΕΤΡ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ΒΟΣ ΛΕΥΚΟΣ 500Φ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ΩΡΙΣΤΙΚΑ ΜΕ ΑΛΒΑΒΗΤ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ΩΡΙΣΤΙΚΑ ΧΑΡΤΙΝΑ 10 ΤΕ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  <w:t xml:space="preserve">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ΡΟ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ΟΙ ΤΙΜΕΣ ΕΙΝΑΙ ΔΕΣΜΕΥΤΙΚΕΣ ΓΙΑ ΟΛΟ ΤΟ ΕΤΟ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Ε ΚΑΘΕ ΕΙΔΟΣ ΘΑ ΔΙΕΥΚΡΙΝΙΖΕΤΑΙ Η ΜΑΡΚΑ ΠΟΥ ΠΡΟΣΦΕΡΕΤΑΙ ΑΛΛΙΩΣ Η ΠΡΟΣΦΟΡΑ ΘΑ ΘΕΩΡΗΘΕΙ ΑΣΑΦΗ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ΟΠΟΥ ΑΠΑΙΤΕΙΤΑΙ ΘΑ ΑΝΑΓΡΑΦΕΤΑΙ Η ΠΟΣΟΤΗΤΑ ΤΗΣ ΣΥΣΚΕΥΑΣΙΑ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ΥΠΟΨΙΝ ΘΑ ΛΗΦΘΕΙ Η ΤΙΜΗ ΜΟΝΑΔΟΣ ΚΑΙ ΟΧΙ ΤΟ ΓΕΝΙΚΟ ΣΥΝΟΛΟ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Η ΠΡΟΜΗΘΕΙΑ ΚΑΙ Η ΠΑΡΑΛΑΒΗ ΤΩΝ ΕΙΔΩΝ ΑΠΟ ΤΟ ΤΕΙ/Λ ΘΑ ΓΙΝΕΤΑΙ</w:t>
      </w:r>
      <w:r>
        <w:rPr/>
        <w:t xml:space="preserve"> </w:t>
      </w:r>
      <w:r>
        <w:rPr>
          <w:b/>
        </w:rPr>
        <w:t>ΤΜΗΜΑΤΙΚΑ ΜΕΧΡΙ ΤΟ ΤΕΛΟΣ ΤΟΥ ΕΤΟΥΣ 2010 ΑΝΑΛΟΓΑ</w:t>
      </w:r>
      <w:r>
        <w:rPr/>
        <w:t xml:space="preserve"> </w:t>
      </w:r>
      <w:r>
        <w:rPr>
          <w:b/>
        </w:rPr>
        <w:t>ΜΕ ΤΙΣ</w:t>
      </w:r>
      <w:r>
        <w:rPr/>
        <w:t xml:space="preserve"> </w:t>
      </w:r>
      <w:r>
        <w:rPr>
          <w:b/>
        </w:rPr>
        <w:t>ΑΝΑΓΚΕ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ΤΙΒΙΚΕΛΗ ΚΩΝ/ΝΟ  ΣΤΟ ΤΗΛΕΦΩΝΟ 2410684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ΟΙ ΠΡΟΣΦΟΡΕΣ ΘΑ ΠΡΕΠΕΙ ΝΑ ΠΑΡΑΔΟΘΟΥΝ ΚΛΕΙΣΤΕΣ ΣΤΟ ΠΡΩΤΟΚΟΛΛΟ ΤΟΥ ΤΕΙ/Λ ΜΕΧΡΙ ΚΑΙ  14-12-2009 ΗΜΕΡΑ ΔΕΥΤΕΡΑ  ΚΑΙ ΩΡΑ  11:00 π.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0:00Z</dcterms:created>
  <dc:creator>ΓΡΑΦΕΙΟ ΠΡΟΜΗΘΕΙΩΝ</dc:creator>
  <dc:description/>
  <cp:keywords/>
  <dc:language>en-US</dc:language>
  <cp:lastModifiedBy>Tei</cp:lastModifiedBy>
  <cp:lastPrinted>2009-11-30T10:32:00Z</cp:lastPrinted>
  <dcterms:modified xsi:type="dcterms:W3CDTF">2009-11-30T10:45:00Z</dcterms:modified>
  <cp:revision>7</cp:revision>
  <dc:subject/>
  <dc:title>                                                                       ΛΑΡΙΣΑ ……………2000</dc:title>
</cp:coreProperties>
</file>