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ΗΜΕΡΩΤΙΚΗ ΗΜΕΡΙΔΑ ΜΕ ΘΕΜΑ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ΛΥΣΣΑ ΚΑΙ ΔΗΜΟΣΙΑ ΥΓΕΙΑ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ΧΑΤΖΗΓΙΑΝΝΕΙΟ ΠΝΕΥΜΑΤΙΚΟ ΚΕΝΤΡ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ΛΑΡΙΣΑ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ΕΜΠΤΗ 20 ΜΑΡΤΙΟΥ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ΠΡΟΓΡΑΜΜΑ ΗΜΕΡΙΔΑΣ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8</w:t>
      </w:r>
      <w:r>
        <w:rPr>
          <w:b/>
          <w:lang w:val="en-US"/>
        </w:rPr>
        <w:t>.00</w:t>
      </w:r>
      <w:r>
        <w:rPr>
          <w:b/>
        </w:rPr>
        <w:t>-18:30:     Προσέλευ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:30- 18: 45 :  Έναρξη ημερίδας, Χαιρετισμο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:45-19:05  : Η λύσσα στα ζώα</w:t>
      </w:r>
    </w:p>
    <w:p>
      <w:pPr>
        <w:pStyle w:val="Normal"/>
        <w:ind w:right="-334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Δρ.  Β. Σπύρου,  Αν. Καθηγήτρια Τμήματος Τεχνολόγων Γεωπόνων,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ΤΕΙ  Θεσσαλ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:05-19:30  : Πρόγραμμα επιτήρησης και καταπολέμησης της λύσσας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Δρ. Α.  Κωνσταντινίδης, Δ/νση Κτηνιατρικής Θεσσαλ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:30-20:00 : Η λύσσα στον άνθρωπο</w:t>
      </w:r>
    </w:p>
    <w:p>
      <w:pPr>
        <w:pStyle w:val="Normal"/>
        <w:ind w:right="-334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Δρ. Ε. Πετεινάκη. Αν. Καθηγήτρια   Τμήματος Ιατρικής,        </w:t>
      </w:r>
    </w:p>
    <w:p>
      <w:pPr>
        <w:pStyle w:val="Normal"/>
        <w:ind w:right="-334" w:hanging="0"/>
        <w:rPr/>
      </w:pPr>
      <w:r>
        <w:rPr>
          <w:b/>
        </w:rPr>
        <w:t xml:space="preserve">                       </w:t>
      </w:r>
      <w:r>
        <w:rPr>
          <w:b/>
        </w:rPr>
        <w:t>Πανεπιστημίου Θεσσαλ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:00-20:15 : Ο ρόλος  του  Κτηνιάτρου στη διασφάλιση της δημόσιας υγείας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Κ. Σκυλογιάννη, Πρόεδρος Κτηνιατρικού Συλλόγου Λάρισ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:15-20:30 :Συζήτ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ΟΡΓΑΝΩΣΗ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ήμος Λαρισαί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Ι  Θεσσαλ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/νση Κτηνιατρικής Περιφέρειας Θεσσαλ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τηνιατρικός Σύλλογος Λάρισας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Περιφερειακή  Δ/νση  Εκπαίδευσης Θεσσαλ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7:00Z</dcterms:created>
  <dc:creator>Spyrou Vassilikh</dc:creator>
  <dc:description/>
  <dc:language>en-US</dc:language>
  <cp:lastModifiedBy>TEI LARISA</cp:lastModifiedBy>
  <cp:lastPrinted>2014-03-14T10:22:00Z</cp:lastPrinted>
  <dcterms:modified xsi:type="dcterms:W3CDTF">2014-03-18T12:17:00Z</dcterms:modified>
  <cp:revision>2</cp:revision>
  <dc:subject/>
  <dc:title/>
</cp:coreProperties>
</file>