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ΡΟΣΚΛΗ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ΚΑΛΟΥΝΤΑΙ ΟΛΟΙ </w:t>
      </w:r>
      <w:r>
        <w:rPr>
          <w:b/>
          <w:sz w:val="44"/>
          <w:szCs w:val="44"/>
        </w:rPr>
        <w:t>ΟΙ ΠΡΩΤΟΕΤΕΙΣ ΦΟΙΤΗΤΕ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ΟΥ ΤΜΗΜΑΤΟΣ ΝΟΣΗΛΕΥΤΙΚ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ΔΕΥΤΕΡΑ  3/10/2016 ΚΑΙ ΩΡΑ 10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ΝΑ ΠΑΡΕΥΡΕΘΟΥΝ ΣΤΗΝ ΤΕΛΕΤΗ ΕΝΑΡΞ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ΟΥ ΑΚΑΔΗΜΑΙΚΟΥ ΕΤΟΥΣ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ΤΟ ΑΜΦΙΘΕΑΤΡΟ ΤΟΥ Δ.Δ.Ε</w:t>
      </w:r>
    </w:p>
    <w:p>
      <w:pPr>
        <w:pStyle w:val="Normal"/>
        <w:jc w:val="center"/>
        <w:rPr/>
      </w:pPr>
      <w:r>
        <w:rPr>
          <w:sz w:val="40"/>
          <w:szCs w:val="40"/>
        </w:rPr>
        <w:t>(ΕΙΝΑΙ ΣΤΟ ΚΤΙΡΙΟ ΔΙΠΛΑ ΣΤΗΝ ΚΕΝΤΡΙΚΗ ΒΙΒΛΙΟΘΗΚΗ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6:00Z</dcterms:created>
  <dc:creator>user</dc:creator>
  <dc:description/>
  <cp:keywords/>
  <dc:language>en-US</dc:language>
  <cp:lastModifiedBy>user</cp:lastModifiedBy>
  <cp:lastPrinted>2016-09-28T13:42:00Z</cp:lastPrinted>
  <dcterms:modified xsi:type="dcterms:W3CDTF">2016-09-28T10:49:00Z</dcterms:modified>
  <cp:revision>2</cp:revision>
  <dc:subject/>
  <dc:title>ΠΡΟΣΚΛΗΣΗ</dc:title>
</cp:coreProperties>
</file>