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55"/>
        <w:gridCol w:w="3055"/>
      </w:tblGrid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/ΜΟ ΣΠΟΥΔΑΣΤ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ΝΕΟΣ ΕΠΙΒΛΕΠΩ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ΘΕΜΑ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ΑΚΑΣ ΙΟΡΔΑΝΗ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ΥΤΣΙΑΡΗΣ ΑΡΙΣΤΟΤΕΛΗ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ΧΑΣΜΑΤΟΣΥΝΔΕΣΕΙΣ – ΝΕΥΡΙΚΟ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ΙΔΟΥ ΠΑΝΑΓΙΩΤ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ΝΑΚΟΥ ΜΑΓΔΑΛΉΝ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ΝΤΙΚΑΤΑΘΛΙΠΤΙΚΗ ΔΡΑΣΗ ΦΥΣΙΚΩΝ ΟΥΣΙΩΝ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ΤΣΑΡΙΔΟΥ ΔΕΣΠΟΙΝ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ΓΝΑΝΤΗΣ ΧΡΗΣΤΟ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ΙΑΤΑΡΑΧΗ ΕΛΛΕΙΜΑΤΙΚΗΣ ΠΡΟΣΟΧΗΣ/ΥΠΕΡΚΙΝΗΤΙΚΟΤΗΤΑΣ-ΠΕΡΙΒΑΝΤΟΛΛΟΓΙΚΑ ΑΙΤΙΑ-ΦΑΡΜΑΚΟΘΕΡΑΠΕΙΑ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ΛΕΤΗ ΖΩ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4:00Z</dcterms:created>
  <dc:creator>dimitris</dc:creator>
  <dc:description/>
  <dc:language>en-US</dc:language>
  <cp:lastModifiedBy>dimitris</cp:lastModifiedBy>
  <dcterms:modified xsi:type="dcterms:W3CDTF">2017-04-10T11:25:00Z</dcterms:modified>
  <cp:revision>1</cp:revision>
  <dc:subject/>
  <dc:title/>
</cp:coreProperties>
</file>