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cs="Arial"/>
          <w:b/>
          <w:b/>
          <w:bCs/>
          <w:sz w:val="36"/>
          <w:szCs w:val="36"/>
          <w:lang w:eastAsia="el-GR"/>
        </w:rPr>
      </w:pPr>
      <w:r>
        <w:rPr>
          <w:rFonts w:eastAsia="Times New Roman" w:cs="Arial"/>
          <w:b/>
          <w:bCs/>
          <w:sz w:val="36"/>
          <w:szCs w:val="36"/>
          <w:lang w:eastAsia="el-GR"/>
        </w:rPr>
        <w:t>Κατατακτήριες εξετάσεις Τμήματος Ιατρικών Εργαστηρίων</w:t>
      </w:r>
    </w:p>
    <w:p>
      <w:pPr>
        <w:pStyle w:val="Normal"/>
        <w:spacing w:before="0" w:after="200"/>
        <w:contextualSpacing/>
        <w:jc w:val="both"/>
        <w:rPr>
          <w:rFonts w:eastAsia="Times New Roman" w:cs="Arial"/>
          <w:b/>
          <w:b/>
          <w:bCs/>
          <w:sz w:val="28"/>
          <w:szCs w:val="28"/>
          <w:lang w:eastAsia="el-GR"/>
        </w:rPr>
      </w:pPr>
      <w:r>
        <w:rPr>
          <w:rFonts w:eastAsia="Times New Roman" w:cs="Arial"/>
          <w:b/>
          <w:bCs/>
          <w:sz w:val="28"/>
          <w:szCs w:val="28"/>
          <w:lang w:eastAsia="el-GR"/>
        </w:rPr>
      </w:r>
    </w:p>
    <w:p>
      <w:pPr>
        <w:pStyle w:val="Normal"/>
        <w:spacing w:before="0" w:after="0"/>
        <w:jc w:val="both"/>
        <w:rPr/>
      </w:pPr>
      <w:r>
        <w:rPr/>
        <w:t>Η κατάταξη πτυχιούχων ΑΕΙ και ΤΕΙ στο Τμήμα Ιατρικών Εργαστηρίων για το ακαδ. έτος 2016-2017 θα γίνει με εξετάσεις στα παρακάτω μαθήματα:</w:t>
      </w:r>
    </w:p>
    <w:p>
      <w:pPr>
        <w:pStyle w:val="Normal"/>
        <w:spacing w:before="0" w:after="0"/>
        <w:jc w:val="both"/>
        <w:rPr/>
      </w:pPr>
      <w:r>
        <w:rPr/>
      </w:r>
    </w:p>
    <w:p>
      <w:pPr>
        <w:pStyle w:val="Normal"/>
        <w:numPr>
          <w:ilvl w:val="0"/>
          <w:numId w:val="1"/>
        </w:numPr>
        <w:spacing w:lineRule="auto" w:line="240" w:before="0" w:after="0"/>
        <w:jc w:val="both"/>
        <w:rPr>
          <w:b/>
          <w:b/>
          <w:i/>
          <w:i/>
        </w:rPr>
      </w:pPr>
      <w:r>
        <w:rPr>
          <w:b/>
          <w:i/>
        </w:rPr>
        <w:t>Βιολογία</w:t>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pPr>
      <w:r>
        <w:rPr/>
        <w:t>Εισαγωγή στο κύτταρο και τα συστατικά του</w:t>
      </w:r>
    </w:p>
    <w:p>
      <w:pPr>
        <w:pStyle w:val="Normal"/>
        <w:spacing w:lineRule="auto" w:line="240" w:before="0" w:after="0"/>
        <w:jc w:val="both"/>
        <w:rPr/>
      </w:pPr>
      <w:r>
        <w:rPr/>
        <w:t>Χημική σύσταση του κυττάρου</w:t>
      </w:r>
    </w:p>
    <w:p>
      <w:pPr>
        <w:pStyle w:val="Normal"/>
        <w:spacing w:lineRule="auto" w:line="240" w:before="0" w:after="0"/>
        <w:jc w:val="both"/>
        <w:rPr/>
      </w:pPr>
      <w:r>
        <w:rPr/>
        <w:t>Οργάνωση των προκαρυωτικών και ευκαρυωτικών κυττάρων, ιών</w:t>
      </w:r>
    </w:p>
    <w:p>
      <w:pPr>
        <w:pStyle w:val="Normal"/>
        <w:spacing w:lineRule="auto" w:line="240" w:before="0" w:after="0"/>
        <w:jc w:val="both"/>
        <w:rPr/>
      </w:pPr>
      <w:r>
        <w:rPr/>
        <w:t>Χαρακτηριστικά ζωικών κυττάρων (και διαφορές με φυτικά κύτταρα)</w:t>
      </w:r>
    </w:p>
    <w:p>
      <w:pPr>
        <w:pStyle w:val="Normal"/>
        <w:spacing w:lineRule="auto" w:line="240" w:before="0" w:after="0"/>
        <w:jc w:val="both"/>
        <w:rPr/>
      </w:pPr>
      <w:r>
        <w:rPr/>
        <w:t>Δομή και λειτουργίες κυτταρικής μεμβράνης</w:t>
      </w:r>
    </w:p>
    <w:p>
      <w:pPr>
        <w:pStyle w:val="Normal"/>
        <w:spacing w:lineRule="auto" w:line="240" w:before="0" w:after="0"/>
        <w:jc w:val="both"/>
        <w:rPr/>
      </w:pPr>
      <w:r>
        <w:rPr/>
        <w:t>Βιοενεργειακά συστήματα – μετατροπές ενέργειας στα κύτταρα</w:t>
      </w:r>
    </w:p>
    <w:p>
      <w:pPr>
        <w:pStyle w:val="Normal"/>
        <w:spacing w:lineRule="auto" w:line="240" w:before="0" w:after="0"/>
        <w:jc w:val="both"/>
        <w:rPr/>
      </w:pPr>
      <w:r>
        <w:rPr/>
        <w:t>Το γενετικό υλικό</w:t>
      </w:r>
    </w:p>
    <w:p>
      <w:pPr>
        <w:pStyle w:val="Normal"/>
        <w:spacing w:lineRule="auto" w:line="240" w:before="0" w:after="0"/>
        <w:jc w:val="both"/>
        <w:rPr/>
      </w:pPr>
      <w:r>
        <w:rPr/>
        <w:t>Μοριακή γενετική (δόγμα βιολογίας)</w:t>
      </w:r>
    </w:p>
    <w:p>
      <w:pPr>
        <w:pStyle w:val="Normal"/>
        <w:spacing w:lineRule="auto" w:line="240" w:before="0" w:after="0"/>
        <w:jc w:val="both"/>
        <w:rPr/>
      </w:pPr>
      <w:r>
        <w:rPr/>
        <w:t>Κύκλος ζωής του κυττάρου - Κυτταρική διαίρεση</w:t>
      </w:r>
    </w:p>
    <w:p>
      <w:pPr>
        <w:pStyle w:val="Normal"/>
        <w:spacing w:lineRule="auto" w:line="240" w:before="0" w:after="0"/>
        <w:jc w:val="both"/>
        <w:rPr/>
      </w:pPr>
      <w:r>
        <w:rPr/>
        <w:t>Μίτωση και Μείωση</w:t>
      </w:r>
    </w:p>
    <w:p>
      <w:pPr>
        <w:pStyle w:val="Normal"/>
        <w:spacing w:lineRule="auto" w:line="240" w:before="0" w:after="0"/>
        <w:jc w:val="both"/>
        <w:rPr/>
      </w:pPr>
      <w:r>
        <w:rPr/>
        <w:t>Τρόποι κληρονομικότητας</w:t>
      </w:r>
    </w:p>
    <w:p>
      <w:pPr>
        <w:pStyle w:val="Normal"/>
        <w:spacing w:lineRule="auto" w:line="240" w:before="0" w:after="0"/>
        <w:jc w:val="both"/>
        <w:rPr/>
      </w:pPr>
      <w:r>
        <w:rPr/>
        <w:t>Γονιδιακές μεταλλάξεις – χρωμοσωμικές ανωμαλίες</w:t>
      </w:r>
    </w:p>
    <w:p>
      <w:pPr>
        <w:pStyle w:val="Normal"/>
        <w:spacing w:lineRule="auto" w:line="240" w:before="0" w:after="0"/>
        <w:jc w:val="both"/>
        <w:rPr/>
      </w:pPr>
      <w:r>
        <w:rPr/>
        <w:t>Γενετική μηχανική</w:t>
      </w:r>
    </w:p>
    <w:p>
      <w:pPr>
        <w:pStyle w:val="Normal"/>
        <w:spacing w:lineRule="auto" w:line="240" w:before="0" w:after="0"/>
        <w:jc w:val="both"/>
        <w:rPr/>
      </w:pPr>
      <w:r>
        <w:rPr/>
        <w:t>Αναζήτηση πληροφορίας σε βιολογικές βάσεις δεδομένων</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jc w:val="both"/>
        <w:rPr>
          <w:b/>
          <w:b/>
          <w:i/>
          <w:i/>
        </w:rPr>
      </w:pPr>
      <w:r>
        <w:rPr>
          <w:b/>
          <w:i/>
        </w:rPr>
        <w:t>Ιατρική Φυσική</w:t>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pPr>
      <w:r>
        <w:rPr/>
        <w:t xml:space="preserve">Βασικές έννοιες μηχανικής (με τυπικά εργαστήρια: μονοδιάστατη κίνηση, διατήρηση της ορμής, δύναμη και επιτάχυνση). </w:t>
      </w:r>
    </w:p>
    <w:p>
      <w:pPr>
        <w:pStyle w:val="Normal"/>
        <w:spacing w:lineRule="auto" w:line="240" w:before="0" w:after="0"/>
        <w:jc w:val="both"/>
        <w:rPr/>
      </w:pPr>
      <w:r>
        <w:rPr/>
        <w:t xml:space="preserve">Βασικές έννοιες ηλεκτρομαγνητισμού και ηλεκτρικών κυκλωμάτων (με τυπικά εργαστήρια: μέτρηση αντίστασης με αμπερόμετρο και βολτόμετρο, νόμος του Joule, μέτρηση ειδικού φορτίου ηλεκτρονίου, μέτρηση αγωγιμότητας ηλεκτρολυτικού διαλύματος). </w:t>
      </w:r>
    </w:p>
    <w:p>
      <w:pPr>
        <w:pStyle w:val="Normal"/>
        <w:spacing w:lineRule="auto" w:line="240" w:before="0" w:after="0"/>
        <w:jc w:val="both"/>
        <w:rPr/>
      </w:pPr>
      <w:r>
        <w:rPr/>
        <w:t xml:space="preserve">Βασικές έννοιες οπτικής (με τυπικά εργαστήρια: οπτική φασματοσκοπία, χαρακτηριστικά Laser). </w:t>
      </w:r>
    </w:p>
    <w:p>
      <w:pPr>
        <w:pStyle w:val="Normal"/>
        <w:spacing w:lineRule="auto" w:line="240" w:before="0" w:after="0"/>
        <w:jc w:val="both"/>
        <w:rPr/>
      </w:pPr>
      <w:r>
        <w:rPr/>
        <w:t>Βασικές έννοιες ραδιενεργών υλικών και ιοντιζουσών ακτινοβολιών (με τυπικά εργαστήρια: απαριθμητής Geiger-Muller I, απαριθμητής Geiger-Muller Π, μέτρηση ραδονίου, μέτρηση χρόνου ζωής Θορονίου).</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jc w:val="both"/>
        <w:rPr>
          <w:i/>
          <w:i/>
        </w:rPr>
      </w:pPr>
      <w:r>
        <w:rPr>
          <w:b/>
          <w:i/>
        </w:rPr>
        <w:t>Χημεία</w:t>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before="0" w:after="0"/>
        <w:jc w:val="both"/>
        <w:rPr/>
      </w:pPr>
      <w:r>
        <w:rPr/>
        <w:t>ΔΟΜΗ ΤΟΥ ΑΤΟΜΟΥ, ΠΕΡΙΟΔΙΚΟΣ ΠΙΝΑΚΑΣ ΤΩΝ ΣΤΟΙΧΕΙΩΝ, ΧΗΜΙΚΟΣ ΔΕΣΜΟΣ, ΣΥΜΠΛΟΚΕΣ ΕΝΩΣΕΙΣ, ΔΙΑΜΟΡΙΑΚΕΣ ΕΛΚΤΙΚΕΣ ΔΥΝΑΜΕΙΣ, ΟΞΕΑ ΚΑΙ ΒΑΣΕΙΣ, ΥΓΡΑ, ΣΤΕΡΕΑ, ΚΑΙ ΑΕΡΙΑ, ΘΕΡΜΟΔΥΝΑΜΙΚΗ – ΘΕΡΜΟΧΗΜΕΙΑ, ΚΙΝΗΤΙΚΗ ΧΗΜΙΚΩΝ ΑΝΤΙΔΡΑΣΕΩΝ, ΦΩΤΟΧΗΜΕΙΑ, ΔΙΑΛΥΜΑΤΑ, ΟΞΕΙΔΩΣΗ – ΑΝΑΓΩΓΗ, ΣΥΝΤΑΞΗ, ΤΑΞΙΝΟΜΗΣΗ ΚΑΙ ΟΝΟΜΑΤΟΛΟΓΙΑ ΟΡΓΑΝΙΚΩΝ ΕΝΩΣΕΩΝ. ΔΡΑΣΤΙΚΕΣ ΟΜΑΔΕΣ. ΣΤΕΡΕΟΧΗΜΕΙΑ, ΗΛΕΚΤΡΟΝΙΚΕΣ ΘΕΩΡΙΕΣ, ΑΝΤΙΔΡΑΣΕΙΣ ΚΑΙ ΑΝΤΙΔΡΑΣΤΗΡΙΑ, ΣΤΟΙΧΕΙΑ ΦΑΣΜΑΤΟΣΚΟΠΙΑΣ, ΥΔΡΟΓΟΝΑΝΘΡΑΚΕΣ, ΑΛΚΑΝΙΑ, ΚΥΚΛΟΑΛΚΑΝΙΑ, ΑΛΚΕΝΙΑ, ΑΛΚΑΔΙΕΝΙΑ, ΑΝΤΙΔΡΑΣΕΙΣ ΠΡΟΣΘΗΚΗΣ, ΑΛΚΥΛΑΛΟΓΟΝΙΔΙΑ, ΑΝΟΡΓΑΝΟΙ ΕΣΤΕΡΕΣ, ΧΗΜΕΙΑ ΤΟΥ ΒΕΝΖΟΛΙΟΥ ΚΑΙ ΟΜΟΛΟΓΩΝ. ΠΟΛΥΠΗΡΥΝΙΚΕΣ ΑΡΩΜΑΤΙΚΕΣ ΕΝΩΣΕΙΣ, ΑΛΚΟΟΛΕΣ, ΑΙΘΕΡΕΣ, ΑΜΙΝΕΣ, ΚΑΡΒΟΝΥΛΙΚΕΣ ΕΝΩΣΕΙΣ, ΚΑΡΒΟΞΥΛΙΚΑ ΟΞΕΑ ΚΑΙ ΠΑΡΑΓΩΓΑ, ΕΤΕΡΟΚΥΚΛΙΚΕΣ ΑΡΩΜΑΤΙΚΕΣ ΕΝΩΣΕΙΣ, ΛΙΠΙΔΙΑ, ΙΣΟΠΡΕΝΟΕΙΔΕΙΣ ΕΝΩΣΕΙΣ ΚΑΙ ΣΑΚΧΑΡΑ.</w:t>
      </w:r>
    </w:p>
    <w:p>
      <w:pPr>
        <w:pStyle w:val="Normal"/>
        <w:spacing w:before="0" w:after="0"/>
        <w:ind w:left="1797" w:hanging="0"/>
        <w:jc w:val="both"/>
        <w:rPr/>
      </w:pPr>
      <w:r>
        <w:rPr/>
      </w:r>
    </w:p>
    <w:p>
      <w:pPr>
        <w:pStyle w:val="Normal"/>
        <w:jc w:val="both"/>
        <w:rPr/>
      </w:pPr>
      <w:r>
        <w:rPr/>
        <w:t>Οι αιτήσεις και τα δικαιολογητικά των πτυχιούχων θα υποβληθούν στη Γραμματεία του Τμήματος από 1-15 Νοεμβρίου 2016.</w:t>
      </w:r>
    </w:p>
    <w:p>
      <w:pPr>
        <w:pStyle w:val="Normal"/>
        <w:jc w:val="both"/>
        <w:rPr/>
      </w:pPr>
      <w:r>
        <w:rPr/>
        <w:t>Οι κατατακτήριες εξετάσεις θα διενεργηθούν κατά το διάστημα 1-20 Δεκεμβρίου 2016.</w:t>
      </w:r>
    </w:p>
    <w:p>
      <w:pPr>
        <w:pStyle w:val="Normal"/>
        <w:jc w:val="both"/>
        <w:rPr/>
      </w:pPr>
      <w:r>
        <w:rPr/>
        <w:t>Για τις ακριβείς ημερομηνίες θα αναρτηθεί σχετική ανακοίνωση στην ιστοσελίδα του Τμήματος.</w:t>
      </w:r>
    </w:p>
    <w:p>
      <w:pPr>
        <w:pStyle w:val="Normal"/>
        <w:spacing w:before="0" w:after="200"/>
        <w:contextualSpacing/>
        <w:jc w:val="both"/>
        <w:rPr>
          <w:sz w:val="28"/>
          <w:szCs w:val="28"/>
        </w:rPr>
      </w:pPr>
      <w:r>
        <w:rPr>
          <w:sz w:val="28"/>
          <w:szCs w:val="28"/>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3:00Z</dcterms:created>
  <dc:creator>grie1</dc:creator>
  <dc:description/>
  <dc:language>en-US</dc:language>
  <cp:lastModifiedBy>dimitris</cp:lastModifiedBy>
  <cp:lastPrinted>2014-10-31T17:39:00Z</cp:lastPrinted>
  <dcterms:modified xsi:type="dcterms:W3CDTF">2016-07-13T08:43:00Z</dcterms:modified>
  <cp:revision>2</cp:revision>
  <dc:subject/>
  <dc:title>Κατατακτήριες εξετάσεις Τμήματος Ιατρικών Εργαστηρίων</dc:title>
</cp:coreProperties>
</file>