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Λάρισα ……/……/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Αρ. Πρωτ. ………………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Προς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u w:val="single"/>
        </w:rPr>
        <w:t>Α Ι Τ Η Σ Η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Τ.Ε.Ι. Θεσσαλίας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Τμήμα Ιατρικών Εργαστηρίων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Σχολή Σ.Ε.Υ.Π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Επώνυμο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</w:rPr>
        <w:t>: ………………………………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  <w:t xml:space="preserve">Παρακαλώ να εγκρίνετε την ανάληψη θέματος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Όνομα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</w:rPr>
        <w:t>: ……..………………………........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πτυχιακής εργασίας και την εκπόνηση αυτή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Όνομα Πατέρα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</w:rPr>
        <w:t>: …………………………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Δηλώνω σαν θέμα πτυχιακής εργασίας το εξής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............</w:t>
      </w:r>
      <w:r>
        <w:rPr>
          <w:rFonts w:cs="Arial" w:ascii="Arial" w:hAnsi="Arial"/>
        </w:rPr>
        <w:t>……....…………………………….</w:t>
        <w:tab/>
        <w:tab/>
      </w:r>
      <w:r>
        <w:rPr>
          <w:rFonts w:cs="Arial" w:ascii="Arial" w:hAnsi="Arial"/>
          <w:b/>
        </w:rPr>
        <w:t>Ελληνικά</w:t>
      </w:r>
      <w:r>
        <w:rPr>
          <w:rFonts w:cs="Arial" w:ascii="Arial" w:hAnsi="Arial"/>
        </w:rPr>
        <w:t xml:space="preserve"> : .......…………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Αρ. Μητρώου</w:t>
      </w:r>
      <w:r>
        <w:rPr>
          <w:rFonts w:cs="Arial" w:ascii="Arial" w:hAnsi="Arial"/>
        </w:rPr>
        <w:t xml:space="preserve"> : ………………………..…</w:t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Εξάμηνο </w:t>
      </w:r>
      <w:r>
        <w:rPr>
          <w:rFonts w:cs="Arial" w:ascii="Arial" w:hAnsi="Arial"/>
        </w:rPr>
        <w:t>: …………………………………</w:t>
        <w:tab/>
        <w:t xml:space="preserve">           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Τηλ.: </w:t>
      </w:r>
      <w:r>
        <w:rPr>
          <w:rFonts w:cs="Arial" w:ascii="Arial" w:hAnsi="Arial"/>
        </w:rPr>
        <w:t xml:space="preserve">………………………………………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…………………………………………………………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Αγγλικά</w:t>
      </w:r>
      <w:r>
        <w:rPr>
          <w:rFonts w:cs="Arial" w:ascii="Arial" w:hAnsi="Arial"/>
        </w:rPr>
        <w:t xml:space="preserve"> :  ………………………………….…….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u w:val="single"/>
        </w:rPr>
        <w:t>Θέμα</w:t>
      </w:r>
      <w:r>
        <w:rPr>
          <w:rFonts w:cs="Arial" w:ascii="Arial" w:hAnsi="Arial"/>
          <w:b/>
          <w:i/>
          <w:u w:val="single"/>
        </w:rPr>
        <w:t>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Χορήγηση Θέματος Πτυχιακής Εργασίας”</w:t>
      </w:r>
      <w:r>
        <w:rPr>
          <w:rFonts w:cs="Arial" w:ascii="Arial" w:hAnsi="Arial"/>
        </w:rPr>
        <w:tab/>
        <w:t>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Λάρισα ……/……/……………</w:t>
        <w:tab/>
        <w:tab/>
        <w:tab/>
        <w:t>με επιβλέποντα εκπαιδευτικό τον/τη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………………………………………………………… </w:t>
      </w:r>
    </w:p>
    <w:p>
      <w:pPr>
        <w:pStyle w:val="Normal"/>
        <w:spacing w:lineRule="auto" w:line="360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Ο/Η Αιτ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Εγκρίνεται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Ο Επιβλέπων Εκπαιδευτικό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ονοματεπώνυμο, υπογραφή)</w:t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μα πτυχιακής εργασίας μπορούν να δηλώνουν σπουδαστές που φοιτούν απότο έκτο (6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>) εξάμηνο σπουδών και πάνω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 ελάχιστο όριο κατάθεσης πτυχιακής εργασίας για εξέταση, είναι έξη μήνες από την ημερομηνία κατάθεσης της αίτησης χορήγησης θέματος πτυχιακής εργασίας και το ανώτερο δύο χρόνια.</w:t>
        <w:tab/>
        <w:tab/>
        <w:tab/>
        <w:tab/>
        <w:tab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4:00Z</dcterms:created>
  <dc:creator>Achilleas Anagnostopoulos</dc:creator>
  <dc:description/>
  <cp:keywords/>
  <dc:language>en-US</dc:language>
  <cp:lastModifiedBy>dimitris</cp:lastModifiedBy>
  <cp:lastPrinted>2014-05-23T10:52:00Z</cp:lastPrinted>
  <dcterms:modified xsi:type="dcterms:W3CDTF">2014-05-23T07:52:00Z</dcterms:modified>
  <cp:revision>3</cp:revision>
  <dc:subject/>
  <dc:title/>
</cp:coreProperties>
</file>