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Προς Γραμματεία τμήματος Πολιτικών Μηχανικών Τ.Ε. (Τρικάλω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Το μάθημα της Ιστορίας της Αρχιτεκτονικής Ι τη Δευτέρα 26 Νοεμβρίου 2018 και ώρα 13:00 θα πραγματοποιηθεί στον αρχαιολογικό χώρο του Ασκληπιείου Τρικάλων (δίπλα από τον ναό του Αγίου Νικολάου)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Η διδάσκουσα</w:t>
      </w:r>
    </w:p>
    <w:p>
      <w:pPr>
        <w:pStyle w:val="Normal"/>
        <w:spacing w:before="0" w:after="200"/>
        <w:jc w:val="right"/>
        <w:rPr>
          <w:sz w:val="28"/>
        </w:rPr>
      </w:pPr>
      <w:r>
        <w:rPr>
          <w:sz w:val="28"/>
        </w:rPr>
        <w:t>Δρ. Ελένη Παπανικολά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45:00Z</dcterms:created>
  <dc:creator>Ελένη</dc:creator>
  <dc:description/>
  <cp:keywords/>
  <dc:language>en-US</dc:language>
  <cp:lastModifiedBy>user</cp:lastModifiedBy>
  <dcterms:modified xsi:type="dcterms:W3CDTF">2018-11-21T08:45:00Z</dcterms:modified>
  <cp:revision>2</cp:revision>
  <dc:subject/>
  <dc:title/>
</cp:coreProperties>
</file>