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ΤΕΙ ΘΕΣΣΑΛΙΑΣ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ΣΤΕΦ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36"/>
          <w:szCs w:val="36"/>
        </w:rPr>
        <w:t>ΤΜΗΜΑ ΠΟΛΙΤΙΚΩΝ ΜΗΧΑΝΙΚΩΝ ΤΕ (ΛΑΡΙΣΑ)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ΑΝΑΚΟΙΝΩΣΗ 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48"/>
          <w:szCs w:val="48"/>
        </w:rPr>
        <w:t>ΩΠΛΙΣΜΕΝΟ ΣΚΥΡΟΔΕΜΑ (431)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Τη Δευτέρα 30-4-2018 το μάθημα Ωπλισμένο Σκυρόδεμα (431) θα  γίνει στις 15:30-17:30μμ στο Εργαστήριο Αντοχής. Η αλλαγή ισχύει μόνο για τις 30-4-2018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48"/>
          <w:szCs w:val="48"/>
        </w:rPr>
        <w:t xml:space="preserve"> </w:t>
      </w:r>
      <w:r>
        <w:rPr>
          <w:rFonts w:cs="Garamond" w:ascii="Garamond" w:hAnsi="Garamond"/>
          <w:sz w:val="36"/>
          <w:szCs w:val="36"/>
        </w:rPr>
        <w:t>Η Διδάσκουσα</w:t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Β. Περιστέρ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5:00Z</dcterms:created>
  <dc:creator>user1</dc:creator>
  <dc:description/>
  <cp:keywords/>
  <dc:language>en-US</dc:language>
  <cp:lastModifiedBy>user</cp:lastModifiedBy>
  <dcterms:modified xsi:type="dcterms:W3CDTF">2018-04-25T08:18:00Z</dcterms:modified>
  <cp:revision>3</cp:revision>
  <dc:subject/>
  <dc:title>ΤΕΙ ΘΕΣΣΑΛΙΑΣ</dc:title>
</cp:coreProperties>
</file>