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t>Τροποποίηση αντιστοίχησης μαθημάτων παλιού και νέου ΠΠΣ Τμήματος Ι.Ε.</w:t>
      </w:r>
    </w:p>
    <w:p>
      <w:pPr>
        <w:pStyle w:val="Normal"/>
        <w:rPr>
          <w:rFonts w:ascii="Calibri" w:hAnsi="Calibri" w:cs="Arial"/>
          <w:b/>
          <w:b/>
          <w:bCs/>
        </w:rPr>
      </w:pPr>
      <w:r>
        <w:rPr>
          <w:rFonts w:cs="Arial" w:ascii="Calibri" w:hAnsi="Calibri"/>
          <w:b/>
          <w:bCs/>
        </w:rPr>
      </w:r>
    </w:p>
    <w:p>
      <w:pPr>
        <w:pStyle w:val="ListParagraph"/>
        <w:numPr>
          <w:ilvl w:val="0"/>
          <w:numId w:val="1"/>
        </w:numPr>
        <w:jc w:val="both"/>
        <w:rPr/>
      </w:pPr>
      <w:r>
        <w:rPr/>
        <w:t>Σε ότι αφορά τα καταργηθέντα μαθήματα (Θρεπτικά Υποστρώματα, Πειραματόζωα και Ιστοπαθολογία ΙΙΙ):</w:t>
      </w:r>
    </w:p>
    <w:p>
      <w:pPr>
        <w:pStyle w:val="ListParagraph"/>
        <w:jc w:val="both"/>
        <w:rPr/>
      </w:pPr>
      <w:r>
        <w:rPr/>
        <w:t>(α) Να δοθεί εμβόλιμη εξεταστική στα 3 καταργηθέντα μαθήματα.</w:t>
      </w:r>
    </w:p>
    <w:p>
      <w:pPr>
        <w:pStyle w:val="ListParagraph"/>
        <w:jc w:val="both"/>
        <w:rPr/>
      </w:pPr>
      <w:r>
        <w:rPr/>
        <w:t>(β) Η εξέταση θεωρία και εργαστήριο στα 3 καταργηθέντα μαθήματα να είναι ενιαία.</w:t>
      </w:r>
    </w:p>
    <w:p>
      <w:pPr>
        <w:pStyle w:val="ListParagraph"/>
        <w:jc w:val="both"/>
        <w:rPr/>
      </w:pPr>
      <w:r>
        <w:rPr/>
        <w:t>(γ) Όσοι έχουν περάσει τη θεωρία των καταργηθέντων μαθημάτων αλλά όχι το εργαστήριο, να λάβουν στο εργαστήριο τον βαθμό της θεωρίας, χωρίς υποχρέωση πρόσθετων εξετάσεων.</w:t>
      </w:r>
    </w:p>
    <w:p>
      <w:pPr>
        <w:pStyle w:val="ListParagraph"/>
        <w:numPr>
          <w:ilvl w:val="0"/>
          <w:numId w:val="1"/>
        </w:numPr>
        <w:jc w:val="both"/>
        <w:rPr/>
      </w:pPr>
      <w:r>
        <w:rPr/>
        <w:t>Η θεωρία και τα εργαστήρια του μαθήματος «Ειδική Ιστολογία Ι – Κυτταρολογία» (πρώην «Ιστοπαθολογία ΙΙ») του 5</w:t>
      </w:r>
      <w:r>
        <w:rPr>
          <w:vertAlign w:val="superscript"/>
        </w:rPr>
        <w:t>ου</w:t>
      </w:r>
      <w:r>
        <w:rPr/>
        <w:t xml:space="preserve"> εξαμήνου, να διδαχθούν κατά το τρέχον ακαδ. έτος, τόσο στο Χειμερινό Εξάμηνο (με προτεραιότητα για τους φοιτητές άνω του 7</w:t>
      </w:r>
      <w:r>
        <w:rPr>
          <w:vertAlign w:val="superscript"/>
        </w:rPr>
        <w:t>ου</w:t>
      </w:r>
      <w:r>
        <w:rPr/>
        <w:t xml:space="preserve"> εξαμήνου) όσο και κανονικά στο Εαρινό Εξάμηνο (για τους φοιτητές 5</w:t>
      </w:r>
      <w:r>
        <w:rPr>
          <w:vertAlign w:val="superscript"/>
        </w:rPr>
        <w:t>ου</w:t>
      </w:r>
      <w:r>
        <w:rPr/>
        <w:t xml:space="preserve"> – 7</w:t>
      </w:r>
      <w:r>
        <w:rPr>
          <w:vertAlign w:val="superscript"/>
        </w:rPr>
        <w:t>ου</w:t>
      </w:r>
      <w:r>
        <w:rPr/>
        <w:t xml:space="preserve"> εξαμήνου).</w:t>
      </w:r>
    </w:p>
    <w:p>
      <w:pPr>
        <w:pStyle w:val="ListParagraph"/>
        <w:numPr>
          <w:ilvl w:val="0"/>
          <w:numId w:val="1"/>
        </w:numPr>
        <w:jc w:val="both"/>
        <w:rPr/>
      </w:pPr>
      <w:r>
        <w:rPr/>
        <w:t>Να αυξηθεί ο αριθμός των εργαστηριακών τμημάτων στα μαθήματα Κλινική Χημεία Ι</w:t>
      </w:r>
      <w:r>
        <w:rPr>
          <w:lang w:val="en-US"/>
        </w:rPr>
        <w:t>V</w:t>
      </w:r>
      <w:r>
        <w:rPr/>
        <w:t>.»</w:t>
      </w:r>
    </w:p>
    <w:p>
      <w:pPr>
        <w:pStyle w:val="ListParagraph"/>
        <w:numPr>
          <w:ilvl w:val="0"/>
          <w:numId w:val="1"/>
        </w:numPr>
        <w:spacing w:before="0" w:after="0"/>
        <w:contextualSpacing/>
        <w:jc w:val="both"/>
        <w:rPr/>
      </w:pPr>
      <w:r>
        <w:rPr/>
        <w:t>Εγκρίνει τον παρακάτω πίνακα αντιστοίχησης των μαθημάτων, καθώς και τις προτεινόμενες σ’ αυτό ρυθμίσεις για την εφαρμογή του.</w:t>
      </w:r>
    </w:p>
    <w:tbl>
      <w:tblPr>
        <w:tblW w:w="10375" w:type="dxa"/>
        <w:jc w:val="center"/>
        <w:tblInd w:w="0" w:type="dxa"/>
        <w:tblLayout w:type="fixed"/>
        <w:tblCellMar>
          <w:top w:w="0" w:type="dxa"/>
          <w:left w:w="108" w:type="dxa"/>
          <w:bottom w:w="0" w:type="dxa"/>
          <w:right w:w="108" w:type="dxa"/>
        </w:tblCellMar>
      </w:tblPr>
      <w:tblGrid>
        <w:gridCol w:w="554"/>
        <w:gridCol w:w="2339"/>
        <w:gridCol w:w="1889"/>
        <w:gridCol w:w="554"/>
        <w:gridCol w:w="2414"/>
        <w:gridCol w:w="2625"/>
      </w:tblGrid>
      <w:tr>
        <w:trPr>
          <w:trHeight w:val="255" w:hRule="atLeast"/>
        </w:trPr>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21"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ΠΙΝΑΚΑΣ ΑΝΤΙΣΤΟΙΧΗΣΗΣ ΜΑΘΗΜΑΤΩΝ ΠΑΛΙΟΥ ΚΑΙ ΝΕΟΥ ΠΡΟΓΡΑΜΜΑΤΟΣ ΣΠΟΥΔΩΝ Ι.Ε.</w:t>
            </w:r>
          </w:p>
        </w:tc>
      </w:tr>
      <w:tr>
        <w:trPr>
          <w:trHeight w:val="270" w:hRule="atLeast"/>
        </w:trPr>
        <w:tc>
          <w:tcPr>
            <w:tcW w:w="2893" w:type="dxa"/>
            <w:gridSpan w:val="2"/>
            <w:tcBorders>
              <w:bottom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ΠΑΛΙΟ ΠΡΟΓΡΑΜΜΑ ΣΠΟΥΔΩΝ</w:t>
            </w:r>
          </w:p>
        </w:tc>
        <w:tc>
          <w:tcPr>
            <w:tcW w:w="188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68" w:type="dxa"/>
            <w:gridSpan w:val="2"/>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ΝΈΟ ΠΡΟΓΡΑΜΜΑ ΣΠΟΥΔΩΝ</w:t>
            </w:r>
          </w:p>
        </w:tc>
        <w:tc>
          <w:tcPr>
            <w:tcW w:w="262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w:t>
            </w:r>
          </w:p>
        </w:tc>
        <w:tc>
          <w:tcPr>
            <w:tcW w:w="2339" w:type="dxa"/>
            <w:tcBorders>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Τίτλος Μαθήματος</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Κ.Α.</w:t>
            </w:r>
          </w:p>
        </w:tc>
        <w:tc>
          <w:tcPr>
            <w:tcW w:w="241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Τίτλος Μαθήματος</w:t>
            </w:r>
          </w:p>
        </w:tc>
        <w:tc>
          <w:tcPr>
            <w:tcW w:w="262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αρατηρήσεις</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ική Φυσική</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ική Φυσική</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w:t>
            </w:r>
          </w:p>
        </w:tc>
        <w:tc>
          <w:tcPr>
            <w:tcW w:w="2339"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Ειδικά Θέματα Μαθηματικών</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φαρμοσμένα Μαθηματικά-Βιοστατιστική</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φαρμογές Πληροφορική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σαγωγή στους Η/Υ και στην Πληροφορική</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ημε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Χημε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Στοιχεία Βιολογίας - Γενική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89"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14"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25"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1</w:t>
            </w:r>
          </w:p>
        </w:tc>
        <w:tc>
          <w:tcPr>
            <w:tcW w:w="233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ατομική Ι</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1</w:t>
            </w:r>
          </w:p>
        </w:tc>
        <w:tc>
          <w:tcPr>
            <w:tcW w:w="241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ατομική Ι</w:t>
            </w:r>
          </w:p>
        </w:tc>
        <w:tc>
          <w:tcPr>
            <w:tcW w:w="262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Φυσιολογία 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Φυσιολογία 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οχημεία 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οχημεία 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Θρεπτικά Υποστρώματ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2414" w:type="dxa"/>
            <w:tcBorders>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Καταργήθηκε]</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Όσοι το πέρασαν, ο βαθμός διατηρείται. Όσοι  το χρωστούν, πρέπει να το περάσουν, ώστε να συμπληρώσουν 39 μαθήματα. Θα δοθούν εξεταστικές.</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νική Μικροβι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νική Μικροβι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6</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ειραματόζω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2414" w:type="dxa"/>
            <w:tcBorders>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Καταργήθηκε]</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Όσοι το πέρασαν, ο βαθμός διατηρείται. Όσοι  το χρωστούν, πρέπει να το περάσουν, ώστε να συμπληρώσουν 39 μαθήματα. Θα δοθούν εξεταστικές.</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889" w:type="dxa"/>
            <w:tcBorders>
              <w:bottom w:val="single" w:sz="8" w:space="0" w:color="000000"/>
              <w:right w:val="single" w:sz="8"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νέ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φαρμογές Πληροφορικής στις Επιστήμες Υγείας</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μάθημα υπάρχει μόνο γι αυτούς που εγγράφονται τώρα για πρώτη φορά στο β΄ εξάμηνο. Οι παλαιότεροι φοιτητές δεν το έχουν.</w:t>
            </w:r>
          </w:p>
        </w:tc>
      </w:tr>
      <w:tr>
        <w:trPr>
          <w:trHeight w:val="336" w:hRule="atLeast"/>
        </w:trPr>
        <w:tc>
          <w:tcPr>
            <w:tcW w:w="55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39"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89"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54"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4"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25" w:type="dxa"/>
            <w:tcBorders>
              <w:top w:val="single" w:sz="8" w:space="0" w:color="000000"/>
              <w:bottom w:val="single" w:sz="8" w:space="0" w:color="000000"/>
              <w:right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1</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ατομική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ατομική 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Φυσιολογ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Φυσιολογία 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οχημε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Βιοχημεία 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χές Πληθυσμιακής Υγιεινή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ρχές Πληθυσμιακής Υγιεινής</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ική Μικροβιολογία 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5</w:t>
            </w:r>
          </w:p>
        </w:tc>
        <w:tc>
          <w:tcPr>
            <w:tcW w:w="241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Ιατρική Συστηματική Μικροβι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56</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εχνολογία Οργάνων</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6</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εχνολογία Οργάνων</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89" w:type="dxa"/>
            <w:tcBorders/>
            <w:shd w:fill="C0C0C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414" w:type="dxa"/>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625"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1</w:t>
            </w:r>
          </w:p>
        </w:tc>
        <w:tc>
          <w:tcPr>
            <w:tcW w:w="2339"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τοπαθολογία Ι</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4</w:t>
            </w:r>
          </w:p>
        </w:tc>
        <w:tc>
          <w:tcPr>
            <w:tcW w:w="241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Γενική Ιστολογία-Ιστολογική Τεχνική</w:t>
            </w:r>
          </w:p>
        </w:tc>
        <w:tc>
          <w:tcPr>
            <w:tcW w:w="262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1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οληψίε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2414" w:type="dxa"/>
            <w:tcBorders>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Συγχωνεύθηκε στο 532]</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Όσοι δεν το διδάχθηκαν ή το χρωστούν, θα το διδαχθούν και θα εξετασθούν στο αντίστοιχο τμήμα του ενιαίυ μαθήματος 532. Θα μπουν δύο βαθμοί (ώστε να συμπληρώνουν 39 μαθήματα). Όσοι το πέρασαν, ο βαθμός τους θα περασθεί κανονικά.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ατρική Μικροβιολογ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Μικροβι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56</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Ξένη γλώσσα - Ορ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6</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Ξένη Γλώσσα-Ορ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55" w:hRule="atLeast"/>
        </w:trPr>
        <w:tc>
          <w:tcPr>
            <w:tcW w:w="554" w:type="dxa"/>
            <w:tcBorders>
              <w:top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39" w:type="dxa"/>
            <w:tcBorders>
              <w:top w:val="single" w:sz="8" w:space="0" w:color="000000"/>
            </w:tcBorders>
            <w:shd w:fill="CCCC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89" w:type="dxa"/>
            <w:tcBorders>
              <w:top w:val="single" w:sz="8" w:space="0" w:color="000000"/>
            </w:tcBorders>
            <w:shd w:fill="CCCCCC"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554" w:type="dxa"/>
            <w:tcBorders>
              <w:top w:val="single" w:sz="8" w:space="0" w:color="000000"/>
            </w:tcBorders>
            <w:shd w:fill="CCCCCC"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4" w:type="dxa"/>
            <w:tcBorders>
              <w:top w:val="single" w:sz="8" w:space="0" w:color="000000"/>
            </w:tcBorders>
            <w:shd w:fill="CCCC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25" w:type="dxa"/>
            <w:tcBorders>
              <w:top w:val="single" w:sz="8" w:space="0" w:color="000000"/>
            </w:tcBorders>
            <w:shd w:fill="CCCCC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1</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τοπαθολογ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δική Ιστολογία Ι-Κυτταρ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λογία Υγεία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Ψυχολογία Υγείας</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56</w:t>
            </w:r>
          </w:p>
        </w:tc>
        <w:tc>
          <w:tcPr>
            <w:tcW w:w="2339"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Δεοντολογία Επαγγέλματος - Ασφάλεια Εργαστηρίου</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6</w:t>
            </w:r>
          </w:p>
        </w:tc>
        <w:tc>
          <w:tcPr>
            <w:tcW w:w="241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Ασφάλεια Εργαστηρίου-Πρώτες Βοήθειες</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3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889" w:type="dxa"/>
            <w:tcBorders>
              <w:bottom w:val="single" w:sz="8" w:space="0" w:color="000000"/>
              <w:right w:val="single" w:sz="8"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νέ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6</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εθοδολογία Έρευνας</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ο μάθημα υπάρχει μόνο γι αυτούς που εγγράφονται από τώρα και εξής για πρώτη φορά στο Ε΄ εξάμηνο. </w:t>
            </w:r>
          </w:p>
        </w:tc>
      </w:tr>
      <w:tr>
        <w:trPr>
          <w:trHeight w:val="270" w:hRule="atLeast"/>
        </w:trPr>
        <w:tc>
          <w:tcPr>
            <w:tcW w:w="554"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bottom w:val="single" w:sz="8" w:space="0" w:color="000000"/>
              <w:right w:val="single" w:sz="8" w:space="0" w:color="000000"/>
            </w:tcBorders>
            <w:shd w:fill="C0C0C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889"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54" w:type="dxa"/>
            <w:tcBorders>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414" w:type="dxa"/>
            <w:tcBorders>
              <w:bottom w:val="single" w:sz="8" w:space="0" w:color="000000"/>
              <w:right w:val="single" w:sz="8"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625" w:type="dxa"/>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84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1</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τοπαθολογία ΙΙΙ</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2414" w:type="dxa"/>
            <w:tcBorders>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Καταργήθηκε]</w:t>
            </w:r>
          </w:p>
        </w:tc>
        <w:tc>
          <w:tcPr>
            <w:tcW w:w="262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Όσοι  το πέρασαν διατηρείται ο βαθμός τους. Όσοι το διδάχθηκαν &amp; δεν το πέρασαν μπορούν να εξεταστούν στην εξεταστική του Φεβρουαρίου 2015. Εναλλακτικά, αντί του καταργηθέντος μαθήματος μπορούν να το αντικαταστήσουν με το νέο μάθημα του ΣΤ εξαμήνου (634), ώστε να συμπληρώσουν 39 μαθήματα. Όσοι δεν το διδάχθηκαν θα το αντικαταστήσουν με το μάθημα "Διασφάλιση πιότητας εργαστηρίου" (κωδ. 634).</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οσ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νοσ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ΙΙ</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ατολογία ΙΙΙ</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55</w:t>
            </w:r>
          </w:p>
        </w:tc>
        <w:tc>
          <w:tcPr>
            <w:tcW w:w="2339"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Βιοτεχνολογία - Μοριακή βάση γενετικών νοσημάτ</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5</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φαρμογές της Βιοτεχνολογίας στην Ιατρική</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80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39"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89" w:type="dxa"/>
            <w:tcBorders>
              <w:bottom w:val="single" w:sz="8" w:space="0" w:color="000000"/>
              <w:right w:val="single" w:sz="8"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νέ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Διασφάλιση ποιότητας εργαστηρίου</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ο μάθημα υπάρχει μόνο γι αυτούς που εγγράφονται από τώρα και εξής για πρώτη φορά στο Στ΄ εξάμηνο, καθώς και για όσους το δηλώσουν σε αντικατάσταση της Ιστοπαθολογίας ΙΙΙ. </w:t>
            </w:r>
          </w:p>
        </w:tc>
      </w:tr>
      <w:tr>
        <w:trPr>
          <w:trHeight w:val="255" w:hRule="atLeast"/>
        </w:trPr>
        <w:tc>
          <w:tcPr>
            <w:tcW w:w="554" w:type="dxa"/>
            <w:tcBorders>
              <w:top w:val="single" w:sz="8" w:space="0" w:color="000000"/>
            </w:tcBorders>
            <w:shd w:fill="C0C0C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39" w:type="dxa"/>
            <w:tcBorders>
              <w:top w:val="single" w:sz="8" w:space="0" w:color="000000"/>
            </w:tcBorders>
            <w:shd w:fill="C0C0C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89" w:type="dxa"/>
            <w:tcBorders>
              <w:top w:val="single" w:sz="8" w:space="0" w:color="000000"/>
            </w:tcBorders>
            <w:shd w:fill="C0C0C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554" w:type="dxa"/>
            <w:tcBorders>
              <w:top w:val="single" w:sz="8" w:space="0" w:color="000000"/>
            </w:tcBorders>
            <w:shd w:fill="C0C0C0"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4" w:type="dxa"/>
            <w:tcBorders>
              <w:top w:val="single" w:sz="8" w:space="0" w:color="000000"/>
            </w:tcBorders>
            <w:shd w:fill="C0C0C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25" w:type="dxa"/>
            <w:tcBorders>
              <w:top w:val="single" w:sz="8" w:space="0" w:color="000000"/>
            </w:tcBorders>
            <w:shd w:fill="C0C0C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1</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Ιστοπαθολογία ΙV</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αντιστοιχεί στ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ιδική Ιστολογία ΙΙ-Ιστοπαθ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4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2</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Μυκητ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2</w:t>
            </w:r>
          </w:p>
        </w:tc>
        <w:tc>
          <w:tcPr>
            <w:tcW w:w="2414" w:type="dxa"/>
            <w:vMerge w:val="restart"/>
            <w:tcBorders>
              <w:left w:val="single" w:sz="8" w:space="0" w:color="000000"/>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Μυκητολογία - Παρασιτ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Όσοι έχουν  περάσει το ένα εκ των δύο, θα εξετασθούν μόνο στο δεύτερο (σε ενιαίες εξετάσεις) . Όσοι διδάχθηκαν το ένα εκ των δύο θα διδαχθούν το δεύτερο. </w:t>
            </w:r>
          </w:p>
        </w:tc>
      </w:tr>
      <w:tr>
        <w:trPr>
          <w:trHeight w:val="78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5</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Παρασιτολογ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1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Στους φοιτητές άνω του 9ου εξαμ. θα καταχωρηθούν δύο βαθμοί.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3</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Κλινική Χημεία ΙV</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3</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λινική Χημεία IV</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4</w:t>
            </w:r>
          </w:p>
        </w:tc>
        <w:tc>
          <w:tcPr>
            <w:tcW w:w="233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οδοσία</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32</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Αιμοληψίες-Αιμοδοσ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56</w:t>
            </w:r>
          </w:p>
        </w:tc>
        <w:tc>
          <w:tcPr>
            <w:tcW w:w="2339"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γασιακές Σχέσεις</w:t>
            </w:r>
          </w:p>
        </w:tc>
        <w:tc>
          <w:tcPr>
            <w:tcW w:w="1889" w:type="dxa"/>
            <w:tcBorders>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4</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Εργασιακές Σχέσεις- Δεοντ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9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233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 </w:t>
            </w:r>
          </w:p>
        </w:tc>
        <w:tc>
          <w:tcPr>
            <w:tcW w:w="1889" w:type="dxa"/>
            <w:tcBorders>
              <w:bottom w:val="single" w:sz="8" w:space="0" w:color="000000"/>
              <w:right w:val="single" w:sz="8" w:space="0" w:color="000000"/>
            </w:tcBorders>
            <w:shd w:fill="FFFF00"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νέο</w:t>
            </w:r>
          </w:p>
        </w:tc>
        <w:tc>
          <w:tcPr>
            <w:tcW w:w="55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1</w:t>
            </w:r>
          </w:p>
        </w:tc>
        <w:tc>
          <w:tcPr>
            <w:tcW w:w="24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Φαρμακολογία-Τοξικολογία</w:t>
            </w:r>
          </w:p>
        </w:tc>
        <w:tc>
          <w:tcPr>
            <w:tcW w:w="26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Το μάθημα υπάρχει μόνο γι αυτούς που εγγράφονται από τώρα και εξής για πρώτη φορά στο Ζ΄ εξάμηνο. Οι παλαιότεροι φοιτητές δεν το έχουν.</w:t>
            </w:r>
          </w:p>
        </w:tc>
      </w:tr>
      <w:tr>
        <w:trPr>
          <w:trHeight w:val="255" w:hRule="atLeast"/>
        </w:trPr>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96"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ι δηλώσεις μαθημάτων γίνονται στο εξής με τους νέους κωδικούς.</w:t>
            </w:r>
          </w:p>
        </w:tc>
        <w:tc>
          <w:tcPr>
            <w:tcW w:w="262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96" w:type="dxa"/>
            <w:gridSpan w:val="4"/>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Δεν υπάρχουν προαπαιτούμενα μαθήματα (αλυσίδες)</w:t>
            </w:r>
          </w:p>
        </w:tc>
        <w:tc>
          <w:tcPr>
            <w:tcW w:w="262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5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21"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Οι φοιτητές θα πρέπει να συμπληρώσουν τουλάχιστον 39 μαθήματα για τη λήψη του πτυχίου.</w:t>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3:00Z</dcterms:created>
  <dc:creator>grie1</dc:creator>
  <dc:description/>
  <cp:keywords/>
  <dc:language>en-US</dc:language>
  <cp:lastModifiedBy>grie1</cp:lastModifiedBy>
  <cp:lastPrinted>2014-10-20T12:04:00Z</cp:lastPrinted>
  <dcterms:modified xsi:type="dcterms:W3CDTF">2014-10-20T09:09:00Z</dcterms:modified>
  <cp:revision>1</cp:revision>
  <dc:subject/>
  <dc:title>Τροποποίηση αντιστοίχησης μαθημάτων παλιού και νέου ΠΠΣ Τμήματος Ι</dc:title>
</cp:coreProperties>
</file>