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715" w:hRule="atLeast"/>
        </w:trPr>
        <w:tc>
          <w:tcPr>
            <w:tcW w:w="10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44"/>
                <w:szCs w:val="56"/>
              </w:rPr>
              <w:t>Α    Ν   Α   Κ   Ο   Ι   Ν   Ω   Σ   Η</w:t>
            </w:r>
          </w:p>
        </w:tc>
      </w:tr>
      <w:tr>
        <w:trPr>
          <w:trHeight w:val="12487" w:hRule="atLeast"/>
        </w:trPr>
        <w:tc>
          <w:tcPr>
            <w:tcW w:w="10926" w:type="dxa"/>
            <w:tcBorders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  <w:sz w:val="24"/>
              </w:rPr>
              <w:t>Θα γίνει εξέταση στο Εργαστήριο Τοπογραφίας σύμφωνα με τον παρακάτω πίνακα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4510</wp:posOffset>
                      </wp:positionV>
                      <wp:extent cx="6535420" cy="1266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542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5"/>
                                    <w:gridCol w:w="1935"/>
                                    <w:gridCol w:w="2018"/>
                                    <w:gridCol w:w="1913"/>
                                    <w:gridCol w:w="3591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Ομάδες  / ώρ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pacing w:val="20"/>
                                            <w:sz w:val="36"/>
                                          </w:rPr>
                                          <w:t>Η μ ε ρ ο μ η ν ί 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Τοπογραφικά όργαν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Γραπτή εξέταση στ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Εργαστηριακά Θέματ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Ταχύμετρ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Χωροβάτ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Τετάρτη / 1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-06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Την επόμενη εβδομάδα,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(14</w:t>
                                        </w: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Θα ακολουθήσει νέα ανακοίνωσ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Τετάρτη / 1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-06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Πέμπτη / 2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-06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6pt;height:99.75pt;mso-wrap-distance-left:0pt;mso-wrap-distance-right:9pt;mso-wrap-distance-top:0pt;mso-wrap-distance-bottom:0pt;margin-top:4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935"/>
                              <w:gridCol w:w="2018"/>
                              <w:gridCol w:w="1913"/>
                              <w:gridCol w:w="359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Ομάδες  / ώρες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36"/>
                                    </w:rPr>
                                    <w:t>Η μ ε ρ ο μ η ν ί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οπογραφικά όργανα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Γραπτή εξέταση σ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Εργαστηριακά Θέμα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Ταχύμετρο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Χωροβάτης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Τετάρτη / 11-2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06-14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Την επόμενη εβδομάδα, </w:t>
                                  </w:r>
                                  <w:r>
                                    <w:rPr>
                                      <w:b/>
                                    </w:rPr>
                                    <w:t>(1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Θα ακολουθήσει νέα ανακοίνω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Τετάρτη / 11-2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06-14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έμπτη / 2-5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06-14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i/>
                <w:i/>
                <w:spacing w:val="20"/>
                <w:sz w:val="2"/>
                <w:u w:val="single"/>
              </w:rPr>
            </w:pPr>
            <w:r>
              <w:rPr>
                <w:i/>
                <w:spacing w:val="20"/>
                <w:sz w:val="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Τα παραπάνω ισχύουν εφόσον το επιτρέψουν οι καιρικές συνθήκες</w:t>
            </w:r>
            <w:r>
              <w:rPr/>
              <w:t xml:space="preserve">. Στην αντίθετη περίπτωση,  στις παραπάνω ημερομηνίες και ώρες , θα γίνει η γραπτή εξέταση στα Εργαστηριακά Θέματ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Δηλαδή</w:t>
            </w:r>
            <w:r>
              <w:rPr/>
              <w:t xml:space="preserve"> </w:t>
            </w:r>
            <w:r>
              <w:rPr>
                <w:b/>
              </w:rPr>
              <w:t xml:space="preserve">στις παραπάνω ημερομηνίες και ώρες  οι σπουδαστές θα πρέπει να είναι έτοιμοι και για τα δύο - εξέταση στα τοπογραφικά όργανα  και  γραπτή εξέταση στα εργαστηριακά θέματα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Τα </w:t>
            </w:r>
            <w:r>
              <w:rPr>
                <w:b/>
                <w:sz w:val="24"/>
                <w:u w:val="single"/>
              </w:rPr>
              <w:t>Εργαστηριακά Θέματα</w:t>
            </w:r>
            <w:r>
              <w:rPr>
                <w:b/>
                <w:i/>
                <w:sz w:val="24"/>
                <w:u w:val="single"/>
              </w:rPr>
              <w:t xml:space="preserve"> θα παραδοθούν</w:t>
            </w:r>
            <w:r>
              <w:rPr>
                <w:b/>
                <w:i/>
                <w:u w:val="single"/>
              </w:rPr>
              <w:t xml:space="preserve">- </w:t>
            </w:r>
            <w:r>
              <w:rPr>
                <w:b/>
                <w:sz w:val="24"/>
                <w:szCs w:val="28"/>
                <w:u w:val="single"/>
              </w:rPr>
              <w:t>μέσα σε</w:t>
            </w:r>
            <w:r>
              <w:rPr>
                <w:b/>
                <w:i/>
                <w:sz w:val="20"/>
                <w:u w:val="single"/>
              </w:rPr>
              <w:t xml:space="preserve"> </w:t>
            </w:r>
            <w:r>
              <w:rPr>
                <w:b/>
                <w:sz w:val="24"/>
                <w:szCs w:val="28"/>
                <w:u w:val="single"/>
              </w:rPr>
              <w:t>φάκελο</w:t>
            </w:r>
            <w:r>
              <w:rPr>
                <w:b/>
                <w:i/>
                <w:sz w:val="20"/>
                <w:u w:val="single"/>
              </w:rPr>
              <w:t xml:space="preserve"> </w:t>
            </w:r>
            <w:r>
              <w:rPr>
                <w:b/>
                <w:i/>
                <w:spacing w:val="20"/>
                <w:sz w:val="24"/>
                <w:u w:val="single"/>
              </w:rPr>
              <w:t>πριν</w:t>
            </w:r>
            <w:r>
              <w:rPr>
                <w:b/>
                <w:i/>
                <w:sz w:val="24"/>
                <w:u w:val="single"/>
              </w:rPr>
              <w:t xml:space="preserve"> από την </w:t>
            </w:r>
            <w:r>
              <w:rPr>
                <w:b/>
                <w:i/>
                <w:u w:val="single"/>
              </w:rPr>
              <w:t>εξέταση</w:t>
            </w:r>
            <w:r>
              <w:rPr>
                <w:b/>
                <w:i/>
              </w:rPr>
              <w:t xml:space="preserve">.           </w:t>
            </w:r>
            <w:r>
              <w:rPr>
                <w:b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Υπενθυμίζεται ότι τα θέματα δεν επιστρέφοντα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pacing w:val="20"/>
                <w:u w:val="single"/>
              </w:rPr>
            </w:pPr>
            <w:r>
              <w:rPr>
                <w:szCs w:val="20"/>
              </w:rPr>
              <w:t xml:space="preserve">Αν θέλετε να έχετε στο αρχείο σας τα εργαστηριακά θέματα, πρέπει να  βγάλετε  φωτοαντίγραφα πριν τα παραδώσετε </w:t>
            </w:r>
            <w:r>
              <w:rPr>
                <w:b/>
                <w:sz w:val="28"/>
                <w:szCs w:val="20"/>
              </w:rPr>
              <w:t>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Cs w:val="20"/>
              </w:rPr>
              <w:t>να  παραδώσετε και τα φωτοαντίγραφα  και  να σας επιστραφούν διορθωμένα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 xml:space="preserve">Σ Η Μ Ε Ι Ω Σ Η       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b/>
                <w:i/>
              </w:rPr>
              <w:t>1)  Σ χ ε τ ι κ ά   μ ε  τ η ν  ύ λ η   ε ξ έ τ α σ η ς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*  Για τα όργανα.</w:t>
            </w:r>
            <w:r>
              <w:rPr/>
              <w:t xml:space="preserve"> Οι σπουδαστές πρέπει να έχουν τη δυνατότητα τακτοποίησης των οργάνων ταχυμέτρου και χωροβάτη (κέντρωση, οριζοντίωση κλπ…), και να γνωρίζουν την ονοματολογία των εξαρτημάτων των οργάνων  και τη χρήση αυτών. </w:t>
            </w:r>
            <w:r>
              <w:rPr>
                <w:u w:val="single"/>
              </w:rPr>
              <w:t>Επίσης να έχουν τη δυνατότητα σκόπευσης και λήψης στοιχείων υπαίθρου με τα όργανα και στη συνέχεια τη δυνατότητα επεξεργασίας αυτών προκειμένου να απαντήσουν στα σχετικά ερωτήματα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(Να έχουν μαζί τους </w:t>
            </w:r>
            <w:r>
              <w:rPr>
                <w:lang w:val="en-US"/>
              </w:rPr>
              <w:t>computer</w:t>
            </w:r>
            <w:r>
              <w:rPr/>
              <w:t xml:space="preserve">  τσέπης  με τριγωνομετρικούς αριθμούς)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36"/>
                <w:szCs w:val="36"/>
              </w:rPr>
            </w:pPr>
            <w:r>
              <w:rPr>
                <w:b/>
              </w:rPr>
              <w:t>**  Για τη  γραπτή εξέταση</w:t>
            </w:r>
            <w:r>
              <w:rPr/>
              <w:t xml:space="preserve">. Αυτή θα γίνει με βάση τα θέματα, που πραγματοποιήθηκαν από την αρχή του εξαμήνου.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>2)</w:t>
            </w:r>
            <w:r>
              <w:rPr>
                <w:szCs w:val="20"/>
              </w:rPr>
              <w:t xml:space="preserve">  </w:t>
            </w:r>
            <w:r>
              <w:rPr>
                <w:b/>
                <w:szCs w:val="20"/>
              </w:rPr>
              <w:t>Επίσης ο</w:t>
            </w:r>
            <w:r>
              <w:rPr>
                <w:b/>
                <w:sz w:val="24"/>
              </w:rPr>
              <w:t xml:space="preserve">ι </w:t>
            </w:r>
            <w:r>
              <w:rPr>
                <w:b/>
                <w:szCs w:val="20"/>
              </w:rPr>
              <w:t xml:space="preserve">σπουδαστές μπορούν να χρεωθούν όργανα ( ταχύμετρο και χωροβάτη)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Calibri" w:cs="Calibri"/>
                <w:b/>
                <w:szCs w:val="20"/>
              </w:rPr>
              <w:t xml:space="preserve">          </w:t>
            </w:r>
            <w:r>
              <w:rPr>
                <w:b/>
                <w:szCs w:val="20"/>
              </w:rPr>
              <w:t>προκειμένου να εξασκηθούν   ή   να καλύψουν κενά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Λάρισα 28-05-2014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Τζιμούρτος 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31:00Z</dcterms:created>
  <dc:creator>user</dc:creator>
  <dc:description/>
  <dc:language>en-US</dc:language>
  <cp:lastModifiedBy>Windows User</cp:lastModifiedBy>
  <dcterms:modified xsi:type="dcterms:W3CDTF">2014-06-02T04:31:00Z</dcterms:modified>
  <cp:revision>2</cp:revision>
  <dc:subject/>
  <dc:title/>
</cp:coreProperties>
</file>