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ΔΙΔΑΣΚΑΛΙΑ ΜΑΘΗΜΑΤΟ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ΤΜΗΜΑΤΟΣ  ΙΑΤΡΙΚΩΝ  ΕΡΓΑΣΤΗΡΙΩΝ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Σας ενημερώνουμε ότι για το μάθημα  Α΄ εξαμήνου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Ειδικά Θέματα Μαθηματικών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θα διδάσκεται μόνο η Θεωρία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κάθε Παρασκευή και ώρα 15:00 – 17: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στο Μεγάλο Αμφιθέατρο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6ad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34</Words>
  <Characters>189</Characters>
  <CharactersWithSpaces>0</CharactersWithSpaces>
  <Paragraphs>0</Paragraphs>
  <Company>TEI Laris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1:06:00Z</dcterms:created>
  <dc:creator>dimitris</dc:creator>
  <dc:description/>
  <dc:language>en-US</dc:language>
  <cp:lastModifiedBy>arks</cp:lastModifiedBy>
  <dcterms:modified xsi:type="dcterms:W3CDTF">2013-11-02T11:06:00Z</dcterms:modified>
  <cp:revision>2</cp:revision>
  <dc:subject/>
  <dc:title>ΔΙΔΑΣΚΑΛΙΑ ΜΑΘΗΜΑΤ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