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ΗΛΕΚΤΡΟΛΟΓΩΝ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ΗΛΕΚΤΡ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ριθμ. Πρακτικού ΤΕΙ Θεσσαλίας  </w:t>
      </w:r>
      <w:r>
        <w:rPr>
          <w:rFonts w:cs="Arial" w:ascii="Arial" w:hAnsi="Arial"/>
          <w:color w:val="000000"/>
          <w:sz w:val="22"/>
          <w:szCs w:val="22"/>
          <w:lang w:val="en-US"/>
        </w:rPr>
        <w:t>108/4-10-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ΗΛΕΚΤΡΟΛΟΓΩΝ ΜΗΧΑΝΙΚΩΝ Τ.Ε  της ΣΤΕΦ του Τ.Ε.Ι. Λάρισας, κάνει γνωστό στους φοιτητές του πρώτου κύκλου σπουδών  ότι για το Χειμερινό  Εξάμηνο του ακαδημαϊκού έτους 2016-2017  πρόκειται να απασχολήσει δύο (2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ου συνόλου των μαθημάτων του 1ου και του 2ου εξαμήνου σπουδώ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από     14-10-2016   έως    και  21-10-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ικαιολογητικά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κκαθαριστικό σημείωμα της Εφορίας φορολογικού έτους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ΛΕΚΤΡΟΛΟΓΩΝ ΜΗΧΑΝΙΚΩΝ Τ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0:00Z</dcterms:created>
  <dc:creator>user</dc:creator>
  <dc:description/>
  <cp:keywords/>
  <dc:language>en-US</dc:language>
  <cp:lastModifiedBy>User</cp:lastModifiedBy>
  <cp:lastPrinted>2013-10-23T12:10:00Z</cp:lastPrinted>
  <dcterms:modified xsi:type="dcterms:W3CDTF">2016-10-13T07:50:00Z</dcterms:modified>
  <cp:revision>3</cp:revision>
  <dc:subject/>
  <dc:title>ΤΕΙ ΛΑΡΙΣΑΣ</dc:title>
</cp:coreProperties>
</file>