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ΕΡΓΑΣΤΗΡΙΟ :  ΘΡΕΠΤΙΚΗ ΑΞΙΟΛΟΓΗΣΗ ΤΩΝ ΤΡΟΦΙΜΩΝ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ΤΡΙΤΗ  </w:t>
      </w:r>
      <w:r>
        <w:rPr>
          <w:b/>
          <w:sz w:val="28"/>
          <w:szCs w:val="28"/>
          <w:lang w:val="en-US"/>
        </w:rPr>
        <w:t xml:space="preserve">          ΤΜΗΜΑ:   Ε1       </w:t>
      </w:r>
      <w:r>
        <w:rPr>
          <w:b/>
          <w:sz w:val="28"/>
          <w:szCs w:val="28"/>
        </w:rPr>
        <w:t>08:00-10:00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ΓΓΕΛΙΔΑΚΗ  ΑΣΗΜ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ΑΓΟΡΑΤΣΙΟΥ ΕΥΣΤΑΘ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ΑΗΔΩΝΗ 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ΑΛΕΞΙΟΥ  ΙΩ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ΑΜΠΑΤΖΙΑΔΟΥ ΒΑΣΙΛ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ΝΔΡΟΝΙΔΟΥ ΣΟΦ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ΠΟΤΑ ΕΥΔΟΚ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ΑΣΙΛΟΠΟΥΛΟΥ ΒΑΣΙΛ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ΒΟΛΤΣΗΣ ΔΗΜΗΤΡ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ΩΡΓΑΝΤΑ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ΕΩΡΓΟΥΛΗ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ΚΕΣΟΥ ΕΥΑΓΓΕ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ΚΟΥΜΑ ΔΑΦ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ΚΟΥΝΤΑΡΑ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ΟΥΛΑ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ΟΥΛΑΡΑ ΓΛΥΚΕ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ΟΥΣΙΑ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ΔΕΔΕ ΜΑΓΔΑΛ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ΔΕΛΗΓΙΑΝΝΗ ΔΑΝΑ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ΔΙΑΛΛΑ ΠΑΡΑΣΚΕΥ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ΔΡΑΓΑΤΣΟΥΛΗ ΗΡ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ΔΡΟΣΟΥ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ΕΥΑΓΓΕΛΟΥ ΜΑΡ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ΖΟΥΜΠΟΥΛΗ ΦΩΤΕ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ΗΛΙΟΠΟΥΛΟΥ ΠΑΝΑΓΙΩΤ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ΘΕΟΔΩΡΙΔΟΥ 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ΘΕΟΛΟΓΗ ΦΩΤΕ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ΤΣΑΡΟΥ ΝΕΚΤ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ΑΤΣΗ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ΟΜΝΗΝΟΥ  ΒΑΡΒΑ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ΟΥΝΤΟΥΡΙΩΤΗΣ ΜΙΧΑΛΗ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ΟΥΤΣΕΡΗ  ΦΡΕΙΔΕΡΙΚΗ ΖΩ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ΡΟΥΣΤΑΛΗ ΖΩ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ΓΓΕΛΙΔΑΚΗ  ΑΣΗΜ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ΑΓΟΡΑΤΣΙΟΥ ΕΥΣΤΑΘ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ΑΗΔΩΝΗ 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ΑΛΕΞΙΟΥ  ΙΩ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ΑΜΠΑΤΖΙΑΔΟΥ ΒΑΣΙΛ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ΝΔΡΟΝΙΔΟΥ ΣΟΦ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ΠΟΤΑ ΕΥΔΟΚ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ΑΣΙΛΟΠΟΥΛΟΥ ΒΑΣΙΛ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ΒΟΛΤΣΗΣ ΔΗΜΗΤΡ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ΩΡΓΑΝΤΑ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ΕΩΡΓΟΥΛΗ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ΚΕΣΟΥ ΕΥΑΓΓΕ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ΚΟΥΜΑ ΔΑΦ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ΚΟΥΝΤΑΡΑ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ΟΥΛΑ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ΟΥΛΑΡΑ ΓΛΥΚΕ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ΟΥΣΙΑ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ΔΕΔΕ ΜΑΓΔΑΛ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ΔΕΛΗΓΙΑΝΝΗ ΔΑΝΑ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ΔΙΑΛΛΑ ΠΑΡΑΣΚΕΥ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ΔΡΑΓΑΤΣΟΥΛΗ ΗΡ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ΔΡΟΣΟΥ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ΥΑΓΓΕΛΟΥ ΜΑΡ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ΖΟΥΜΠΟΥΛΗ ΦΩΤΕ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ΗΛΙΟΠΟΥΛΟΥ ΠΑΝΑΓΙΩΤ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ΘΕΟΔΩΡΙΔΟΥ 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ΘΕΟΛΟΓΗ ΦΩΤΕ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ΤΣΑΡΟΥ ΝΕΚΤ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ΑΤΣΗ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ΟΜΝΗΝΟΥ  ΒΑΡΒΑ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ΟΥΝΤΟΥΡΙΩΤΗΣ ΜΙΧΑΛΗ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ΟΥΤΣΕΡΗ  ΦΡΕΙΔΕΡΙΚΗ ΖΩ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ΡΟΥΣΤΑΛΗ ΖΩ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ΔΙΔΑΣΚΩΝ: ΦΟΥΝΤΑΡΛΗΣ ΔΗΜΗΤΡΙΟΣ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ΕΡΓΑΣΤΗΡΙΟ :  ΘΡΕΠΤΙΚΗ ΑΞΙΟΛΟΓΗΣΗ ΤΩΝ ΤΡΟΦΙΜΩΝ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ΤΡΙΤΗ  </w:t>
      </w:r>
      <w:r>
        <w:rPr>
          <w:b/>
          <w:sz w:val="28"/>
          <w:szCs w:val="28"/>
          <w:lang w:val="en-US"/>
        </w:rPr>
        <w:t xml:space="preserve">          ΤΜΗΜΑ:   Ε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10:00-12:00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ΥΜΝΙΩΝΗ ΤΑΞΙΑΡΧΟΥΛΑ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ΥΡΙΑΚΗ ΛΥΔ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ΩΝΣΤΑΝΤΙΝΗ ΚΑΤΕΡ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ΩΝΣΤΑΝΤΙΝΟΥ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ΩΣΤΟΥΛΑ ΑΛΕΞΑΝΔ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ΛΑΜΠΡΟΥ ΑΝΑΣΤΑΣ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ΛΙΑΡΑΜΑΝΤΖΑ ΠΑΝΑΓΙΩΤ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ΛΙΓΚΑΝΑΚΗ ΔΕΣΠΟ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ΛΙΓΝΟΣ ΓΕΡΑΣΙΜ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ΛΟΥΤΣΟΥ  ΕΙΡΗΝΗ ΓΕΩΡΓ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ΑΝΙΑΤΗ  ΙΩ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ΑΤΘΑΙΟΥ ΠΟΛΥΞ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ΑΥΡΟΕΙΔΗΣ ΝΕΥΤΩ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ΑΝΑΝΕΔΑΙΗΣ ΧΡΗΣΤ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ΗΤΣΟΠΟΥΛΟΥ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ΠΙΖΙΜΗ ΑΓΓΕΛ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ΠΑΚΟΠΑΝΟΥ ΜΥΡΤ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ΠΑΣΟΥΡΑΚΟΣ ΠΑΝΑΓΙΩΤΗ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ΠΑΤΡΑΣ ΒΑ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ΠΕΖΑ ΕΛΕ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ΠΟΣΤΑΝΙΤΗ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ΠΟΥΝΤΟΥΡΗ ΕΛΕΥΘΕ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ΥΤΕΜΠΕΡΙ ΟΛΤ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ΝΙΚΟΛΑΟΥ ΣΟΦ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ΝΤΕΛΗΣ ΝΙΚ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ΛΛΑ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ΠΑΔΗΜΗΤΡΙΟΥ ΜΑΡ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ΠΑΔΟΠΟΥΛΟΥ ΑΝΤΩΝ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ΠΑΔΟΥΛΗ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ΠΑΘΥΜΙΟΥ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ΠΑΣΠΥΡΟΠΟΥΛΟΥ ΠΗΝΕΛΟΠ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ΡΛΙΑΡΟΥ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ΥΛΙΔΟΥ ΡΟΥ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ΥΜΝΙΩΝΗ ΤΑΞΙΑΡΧΟΥΛΑ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ΥΡΙΑΚΗ ΛΥΔ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ΩΝΣΤΑΝΤΙΝΗ ΚΑΤΕΡ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ΩΝΣΤΑΝΤΙΝΟΥ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ΩΣΤΟΥΛΑ ΑΛΕΞΑΝΔ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ΛΑΜΠΡΟΥ ΑΝΑΣΤΑΣ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ΛΙΑΡΑΜΑΝΤΖΑ ΠΑΝΑΓΙΩΤ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ΛΙΓΚΑΝΑΚΗ ΔΕΣΠΟ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ΛΙΓΝΟΣ ΓΕΡΑΣΙΜ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ΛΟΥΤΣΟΥ  ΕΙΡΗΝΗ ΓΕΩΡΓ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ΑΝΙΑΤΗ  ΙΩ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ΑΤΘΑΙΟΥ ΠΟΛΥΞ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ΑΥΡΟΕΙΔΗΣ ΝΕΥΤΩΝ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ΑΝΑΝΕΔΑΙΗΣ ΧΡΗΣΤ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ΗΤΣΟΠΟΥΛΟΥ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ΠΙΖΙΜΗ ΑΓΓΕΛ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ΠΑΚΟΠΑΝΟΥ ΜΥΡΤ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ΠΑΣΟΥΡΑΚΟΣ ΠΑΝΑΓΙΩΤΗ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ΠΑΤΡΑΣ ΒΑ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ΠΕΖΑ ΕΛΕ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ΠΟΣΤΑΝΙΤΗ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ΠΟΥΝΤΟΥΡΗ ΕΛΕΥΘΕ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ΥΤΕΜΠΕΡΙ ΟΛΤ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ΝΙΚΟΛΑΟΥ ΣΟΦ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ΝΤΕΛΗΣ ΝΙΚ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ΛΛΑ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ΠΑΔΗΜΗΤΡΙΟΥ ΜΑΡ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ΠΑΔΟΠΟΥΛΟΥ ΑΝΤΩΝ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ΠΑΔΟΥΛΗ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ΠΑΘΥΜΙΟΥ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ΠΑΣΠΥΡΟΠΟΥΛΟΥ ΠΗΝΕΛΟΠ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ΡΛΙΑΡΟΥ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ΥΛΙΔΟΥ ΡΟΥ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ΔΙΔΑΣΚΩΝ: ΦΟΥΝΤΑΡΛΗΣ ΔΗΜΗΤΡΙΟΣ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ΕΡΓΑΣΤΗΡΙΟ :  ΘΡΕΠΤΙΚΗ ΑΞΙΟΛΟΓΗΣΗ ΤΩΝ ΤΡΟΦΙΜΩΝ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ΤΡΙΤΗ  </w:t>
      </w:r>
      <w:r>
        <w:rPr>
          <w:b/>
          <w:sz w:val="28"/>
          <w:szCs w:val="28"/>
          <w:lang w:val="en-US"/>
        </w:rPr>
        <w:t xml:space="preserve">          ΤΜΗΜΑ:   Ε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12:00-14:00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ΗΧΑ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ΛΑΤΧΙΑ ΦΡΕΙΔΕΡ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ΛΕΞΙΔΑ ΜΑΡΙ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ΟΙΜΕΝΙΔΗΣ ΙΩΑΝΝΗ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ΤΕΡΝΕΑ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ΡΟΖΑΚΟΥ –ΣΟΥΜΑΛΙΑ ΝΑΤΑ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ΡΟΥΣΣΟΥ ΒΑΣΙΛ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ΡΩΣΣΗΣ ΛΑΖΑΡ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ΑΒΒΙΔΟΥ ΘΕΟΦΑ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ΑΛΛΑ ΜΑΓΔΑΛΗΝΗ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ΑΜΑΡΑ ΣΟΦ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ΣΑΡΙΔΗΣ ΝΙΚΟΛΑΟΣ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ΙΩΚΟΣ ΦΑΙΔΩ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ΟΥΛΑ ΜΙΚΕΛΑΝΤΖΕ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ΠΑΘΗ ΕΥΑΓΓΕ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ΥΡΠΑ ΣΤΥΛΙΑ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ΕΡΤΣΙΔΗΣ ΝΙΚΟΛΑ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ΕΤΤΕΡΟ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ΖΟΥΛΟΥΧΑ ΕΛΕΥΘΕ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ΣΑΓΚΑΡΑΚΗ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ΣΙΛΙΓΓΙΡΗ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ΣΙΧΑΡΑΠΗΣ ΚΩΝΣΤ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ΖΩΡΤΖΗ ΑΦΡΟΔΙΤ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ΣΟΛΑΚΗ ΣΩΤΗ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ΣΙΩΝΗ ΣΠΥΡΙΔΟΥ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ΦΙΛΙΟΥ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ΦΙΝΕ ΙΩ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ΦΛΩΡΟΣ ΔΗΜΗΤΡ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ΦΟΥΡΛΗ ΕΛΛ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ΧΑΙΝΤΕΡΛΛΙ ΝΕΛ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ΧΑΤΖΗΣ ΓΕΩΡΓ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ΧΡΥΣΟΣΤΟΜΙΔΟΥ ΧΡΥΣΟΥ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ΗΧΑ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ΛΑΤΧΙΑ ΦΡΕΙΔΕΡ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ΛΕΞΙΔΑ ΜΑΡΙ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ΟΙΜΕΝΙΔΗΣ ΙΩΑΝΝΗ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ΤΕΡΝΕΑ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ΡΟΖΑΚΟΥ –ΣΟΥΜΑΛΙΑ ΝΑΤΑ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ΡΟΥΣΣΟΥ ΒΑΣΙΛ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ΡΩΣΣΗΣ ΛΑΖΑΡ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ΑΒΒΙΔΟΥ ΘΕΟΦΑ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ΑΛΛΑ ΜΑΓΔΑΛΗΝΗ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ΑΜΑΡΑ ΣΟΦ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ΣΑΡΙΔΗΣ ΝΙΚΟΛΑΟΣ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ΙΩΚΟΣ ΦΑΙΔΩΝ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ΟΥΛΑ ΜΙΚΕΛΑΝΤΖΕ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ΠΑΘΗ ΕΥΑΓΓΕ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ΥΡΠΑ ΣΤΥΛΙΑ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ΕΡΤΣΙΔΗΣ ΝΙΚΟΛΑ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ΕΤΤΕΡΟ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ΖΟΥΛΟΥΧΑ ΕΛΕΥΘΕ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ΣΑΓΚΑΡΑΚΗ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ΣΙΛΙΓΓΙΡΗ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ΣΙΧΑΡΑΠΗΣ ΚΩΝΣΤ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ΖΩΡΤΖΗ ΑΦΡΟΔΙΤ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ΣΟΛΑΚΗ ΣΩΤΗ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ΣΙΩΝΗ ΣΠΥΡΙΔΟΥ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ΦΙΛΙΟΥ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ΦΙΝΕ ΙΩ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ΦΛΩΡΟΣ ΔΗΜΗΤΡ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ΦΟΥΡΛΗ ΕΛΛ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ΧΑΙΝΤΕΡΛΛΙ ΝΕΛ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ΧΑΤΖΗΣ ΓΕΩΡΓ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ΧΡΥΣΟΣΤΟΜΙΔΟΥ ΧΡΥΣΟΥ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ΔΙΔΑΣΚΩΝ: ΦΟΥΝΤΑΡΛΗΣ ΔΗΜΗΤΡΙΟΣ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5:00Z</dcterms:created>
  <dc:creator>ΓΙΑΝΝΗΣ</dc:creator>
  <dc:description/>
  <dc:language>en-US</dc:language>
  <cp:lastModifiedBy>gramdd1</cp:lastModifiedBy>
  <cp:lastPrinted>2013-03-21T09:35:00Z</cp:lastPrinted>
  <dcterms:modified xsi:type="dcterms:W3CDTF">2016-11-15T06:05:00Z</dcterms:modified>
  <cp:revision>2</cp:revision>
  <dc:subject/>
  <dc:title/>
</cp:coreProperties>
</file>