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ΤΑΕΡΓΑΣΤΗΡΙΟΥΧΗΜΕΙΑΣ ΟΚΤΩΒΡΙΟΥ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1 έως &amp;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,….Ε2 έως &amp;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8   Ε3 έως &amp;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Ε4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υπόλοιποι έως &amp; τέλο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ΑΘΑΝΑΣΙΑΔΟΥ  ΚΙΚ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ΕΞΙΟΥ ΑΘΑΝΑΣ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ΕΞΙΟΥ ΜΑ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ΟΓΑΡΗΣ ΝΙΚΟΛΑ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ΔΡΙΑΝΟΠΟΥΛΟΥ ΡΟΖΑΛ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ΡΕΟΥ  ΑΝΤ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ΩΝΟΥΛΗ ΕΛΕΝΑ-ΕΥΤΥΧ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ΣΤΟΛΙΔΟΥ ΑΝΑΣΤΑΣ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ΡΙΚΑΚΗ ΙΩΑΝ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ΦΕΙΑΔΟΥ ΑΜΑΛ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ΛΑΧΟΣΤΕΡΓΙΟΥ ΒΑΣΙΛΙΚ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ΟΓΙΑΤΖΗ ΒΑΣΙΛΙΚ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ΚΑΒΑΛΕΓΚΑ ΧΡΙΣΤ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ΚΟΥΡΓΚΟΥΛΕΤΣΗ ΧΡΥΣ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ΛΑΡΕΛΗΣ ΔΗΜΗΤΡΗ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ΗΤΡΙΟΥ ΛΟΥΙΖ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ΟΣ ΦΩΤΗ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ΘΥΜΙΑΔΟΥ ΠΑΝΑΓΙΩΤ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ΕΥΡΙΜΙΔΗΣ ΓΙΑΝΝΗ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ΟΡΝΤΟΥ ΕΥΦΡΟΣΥ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ΥΓΟΥΡΗ ΣΤΕΛΛ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ΛΕΡΓΑΚΗ ΚΛΕΙ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ΒΑΣΙΛΗΣ ΣΤΕΡΓΙ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ΒΕΛΙΔΟΥ ΔΕΣΠΟ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ΝΤΑΚΗ ΚΩΝΣΤΑΝΤ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ΙΑΝΗ ΑΛΕΞΑΝΔΡ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ΛΟΤΣΙΟΥ ΜΑ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ΓΙΟΥΜΤΖΟΠΟΥΛΟΥ ΕΙΡΗ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ΛΑΖΙΔΟΥ ΡΑΦΑΗΛ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ΝΙΑ ΧΡΥΣΑΝΘ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ΖΑΡΙΔΟΥ ΠΑΝΑΓΙΩΤ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ΝΑΡΑ ΕΥΑΝΘ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ΠΠΑ ΚΑΤΕΡ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ΙΟΒΑ ΒΑΣΙΛΙΚΗ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ΙΟΚΑΡΗ ΠΗΝΕΛΟΠΗ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ΜΑΣΤΑΚΟΥΛΗ ΦΩΤΕΙ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ΜΑ ΟΛΥΜΠ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ΜΙΝΙΓΚΟΛΑ  ΕΛΙΣΑΒΕΤ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ΝΙΤΣΕ ΑΛΕ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ΕΗ ΠΑΝΑΓΙΩΤ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ΕΝΟΥ ΧΡΥΣΑΝΘ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ΕΣΣΑΣ ΕΠΑΜΕΙΝΩΝΔΑ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ΥΛΙΩΤΗ ΙΦΙΓΕΝΕ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ΥΡΙΚΑ ΑΡΓΥΡΟΥΛ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ΥΡΤΖΟΥΛΑ ΑΝΔΡΙΑ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ΟΛΑΟΥ ΕΝΤ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ΑΒΡΑΝΗ ΕΛΕ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ΟΝΤΑ ΑΝΝΑ-ΜΑ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ΤΑΖΗ ΓΕΩΡΓ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..ΚΑΤΕΡ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ΓΙΑΝΝΗΣ ΓΙΑΝΝΗ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ΟΠΟΥΛΟΣ ΣΙΜ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ΟΠΟΥΛΟΥ ΜΑΡ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ΟΠΟΥΛΟΥ ΧΛΟ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ΧΡΗΣΤΟΥ ΕΛΕ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ΙΛΙΚΑ ΑΓΓΕΛΙΚ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ΡΗΓΑ ΝΕΦΕΛ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ΟΥΜΠΙΕ ΜΑ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ΓΟΥΡΑΔΙΤΗ ΜΑΡΙΑΝ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ΔΗΡΟΠΟΥΛΟΥ ΧΡΥΣΟΥΛ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ΜΚΑΝΙΤΣ ΜΑ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ΠΥΡΟΥ ΠΑΡΑΣΚΕΥ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ΕΦΑΝΙΔΗΣ ΕΥΑΓΓΕΛ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ΚΑΛΙΔΗΣ ΑΛΕΞΑΝΔΡ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ΖΟ ΙΩΑΝ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ΓΙΟΥ  ΒΑΣΙΛΙΚ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ΜΠΙΔΑΣ ΠΑΝΑΓΙΩΤΗ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ΤΣΩΗ ΑΘΑΝΑΣ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ΟΛΑΚΗ ΠΑΡΑΣΚΕΥ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ΕΖΟΥΛΑΡΗ ΕΡ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ΙΤΖΟΠΟΥΛΟΣ ΑΠΟΣΤΟΛΗ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ΥΡΛΗ ΜΑ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ΜΑΝΤΙΔΟΥ ΠΑΥΛ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ΡΑΛΑΜΠΟΥΣ ΚΥΡΙΑΚΟ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3:00Z</dcterms:created>
  <dc:creator>Κοινόχρηστο</dc:creator>
  <dc:description/>
  <dc:language>en-US</dc:language>
  <cp:lastModifiedBy>dimitris</cp:lastModifiedBy>
  <dcterms:modified xsi:type="dcterms:W3CDTF">2015-10-07T10:23:00Z</dcterms:modified>
  <cp:revision>2</cp:revision>
  <dc:subject/>
  <dc:title/>
</cp:coreProperties>
</file>