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-5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ΠΡΑΚΤΙΚΟ 460</w:t>
      </w:r>
    </w:p>
    <w:p>
      <w:pPr>
        <w:pStyle w:val="Heading"/>
        <w:spacing w:before="120" w:after="120"/>
        <w:ind w:right="-54" w:hanging="0"/>
        <w:contextualSpacing/>
        <w:rPr/>
      </w:pPr>
      <w:r>
        <w:rPr>
          <w:rFonts w:cs="Arial" w:ascii="Arial" w:hAnsi="Arial"/>
        </w:rPr>
        <w:t>ΕΚΤΑΚΤΗ ΣΥΝΕΔΡΙΑΣΗ</w:t>
      </w:r>
    </w:p>
    <w:p>
      <w:pPr>
        <w:pStyle w:val="Normal"/>
        <w:widowControl w:val="false"/>
        <w:spacing w:before="12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υτέρα 6/02/2012</w:t>
      </w:r>
    </w:p>
    <w:p>
      <w:pPr>
        <w:pStyle w:val="TextBody"/>
        <w:spacing w:before="120" w:after="120"/>
        <w:ind w:right="26" w:firstLine="72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Σήμερα  Δευτέρα 6/02/2012 και ώρα 12:00΄ συνεδρίασε το συμβούλιο του Τμήματος Πολιτικών Έργων Υποδομής ύστερα από προφορική πρόσκληση του Προϊσταμένου του Τμήματος με τα παρακάτω θέματα ημερήσιας διάταξης: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ύρωση πρακτικών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ροποποίηση ανάθεσης επιστημονικού &amp; εργαστηριακού συνεργάτη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άθεση εκπαιδευτικού έργου σε τακτικό εκπαιδευτικό προσωπικό για το 2011 -2012 εαρινό εξάμηνο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άθεση εκπαιδευτικού έργου σε επιστημονικούς &amp; εργαστηριακούς συνεργάτες για το 2011 -2012 εαρινό εξάμηνο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δασκαλία Ξένης Γλώσσας του Τμήματος για το εαρινό εξάμηνο του ακαδημαϊκού έτους 2011-2012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τελέσματα κατατακτηρίων εξετάσεων.</w:t>
      </w:r>
    </w:p>
    <w:p>
      <w:pPr>
        <w:pStyle w:val="Normal"/>
        <w:widowControl w:val="false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120" w:after="120"/>
        <w:contextualSpacing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ΠΑΡΟΝΤΕΣ      </w:t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Σ. Κωτσόπουλος    (</w:t>
      </w:r>
      <w:r>
        <w:rPr>
          <w:rFonts w:cs="Arial" w:ascii="Arial" w:hAnsi="Arial"/>
        </w:rPr>
        <w:t>προϊστ/νος</w:t>
      </w:r>
      <w:r>
        <w:rPr>
          <w:rFonts w:cs="Arial" w:ascii="Arial" w:hAnsi="Arial"/>
          <w:sz w:val="24"/>
          <w:szCs w:val="24"/>
        </w:rPr>
        <w:t>)</w:t>
        <w:tab/>
        <w:tab/>
        <w:t xml:space="preserve">Δεν έχει ορισθεί εκπρόσωπος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Φ. Λόκκας.              (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Τομέας</w:t>
      </w:r>
      <w:r>
        <w:rPr>
          <w:rFonts w:cs="Arial" w:ascii="Arial" w:hAnsi="Arial"/>
          <w:sz w:val="24"/>
          <w:szCs w:val="24"/>
        </w:rPr>
        <w:t xml:space="preserve">)            σπουδαστών         </w:t>
      </w:r>
    </w:p>
    <w:p>
      <w:pPr>
        <w:pStyle w:val="Normal"/>
        <w:widowControl w:val="false"/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Δ. Αλεξόπουλος</w:t>
        <w:tab/>
        <w:t xml:space="preserve">   (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Τομέας</w:t>
      </w:r>
      <w:r>
        <w:rPr>
          <w:rFonts w:cs="Arial" w:ascii="Arial" w:hAnsi="Arial"/>
          <w:sz w:val="24"/>
          <w:szCs w:val="24"/>
        </w:rPr>
        <w:t>)</w:t>
        <w:tab/>
      </w:r>
    </w:p>
    <w:p>
      <w:pPr>
        <w:pStyle w:val="Normal"/>
        <w:widowControl w:val="false"/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Ε. Φαρσιρώτου</w:t>
        <w:tab/>
        <w:t xml:space="preserve">   (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Τομέα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μματέας ορίζεται ο κ. Παλαιοχωρλίδης Ηλίας διοικητικός υπάλληλος του ΤΕΙ/Λ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 6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: Αποτελέσματα κατατακτηρίων εξετάσε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α μέλη του Συμβουλίου Τμήματος , έλαβαν υπόψη τα αποτελέσματα των κατατακτηρίων εξετάσεων που κατατέθηκαν από τους εξεταστές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υσική  (Ζαχαρούλης Αχ., Κουμπούρας Γ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θηματικά Ι (Ντούρος Γ., Λόκκας Θ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Στατική (Αλεξόπουλος Δημ., Αλαμανής Νικ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μόφωνα αποφασίζουν να δώσουν την δυνατότητα εγγραφής στους παρακάτω τρείς υποψήφιους σπουδαστές, σύμφωνα με την κείμενη νομοθεσία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Σαμαρά Φανή</w:t>
      </w:r>
      <w:r>
        <w:rPr>
          <w:rFonts w:cs="Arial" w:ascii="Arial" w:hAnsi="Arial"/>
          <w:sz w:val="24"/>
          <w:szCs w:val="24"/>
        </w:rPr>
        <w:t xml:space="preserve">   κατατάσσεται σ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ξάμηνο σπουδών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Τάτσης Νικόλαος</w:t>
      </w:r>
      <w:r>
        <w:rPr>
          <w:rFonts w:cs="Arial" w:ascii="Arial" w:hAnsi="Arial"/>
          <w:sz w:val="24"/>
          <w:szCs w:val="24"/>
        </w:rPr>
        <w:t xml:space="preserve"> κατατάσσεται σ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ξάμηνο σπουδών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Ψαλτούλης Ιωάννης</w:t>
      </w:r>
      <w:r>
        <w:rPr>
          <w:rFonts w:cs="Arial" w:ascii="Arial" w:hAnsi="Arial"/>
          <w:sz w:val="24"/>
          <w:szCs w:val="24"/>
        </w:rPr>
        <w:t xml:space="preserve"> κατατάσσεται στο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εξάμηνο σπουδών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γγραφή τους θα γίνει από 21/2/2012 έως και 28/2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ειδή δεν υπήρχαν άλλα θέματα, τα μέλη του συμβουλίου υπέγραψαν ως παρακάτω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99"/>
        <w:gridCol w:w="2897"/>
      </w:tblGrid>
      <w:tr>
        <w:trPr>
          <w:trHeight w:val="755" w:hRule="atLeast"/>
        </w:trPr>
        <w:tc>
          <w:tcPr>
            <w:tcW w:w="3011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Ο Πρόεδρ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Ακριβές απόσπασμα πρακτικού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 μέλη</w:t>
            </w:r>
          </w:p>
        </w:tc>
      </w:tr>
      <w:tr>
        <w:trPr>
          <w:trHeight w:val="1789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π. Κωτσόπουλο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Γραμματέας του Συμβουλίου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. Λόκκας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</w:rPr>
              <w:t>Υπεύθυνος 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ομέα Μαθημάτων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3011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Ο Γραμματέας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. Παλαιοχωρλίδης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λίας Παλαιοχωρλίδης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 Αλεξόπουλος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</w:rPr>
              <w:t>Υπεύθυνος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ομέα Μαθημάτων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 Φαρσιρώτου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</w:rPr>
              <w:t>Υπεύθυνος 3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Τομέα Μαθημάτων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Symbol" w:hAnsi="Symbol" w:cs="Symbol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lang w:val="el-GR" w:bidi="ar-SA"/>
    </w:rPr>
  </w:style>
  <w:style w:type="character" w:styleId="PageNumber">
    <w:name w:val="Page Number"/>
    <w:basedOn w:val="Style11"/>
    <w:rPr/>
  </w:style>
  <w:style w:type="character" w:styleId="Char1">
    <w:name w:val="Κεφαλίδα Char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Clear">
    <w:name w:val="clear"/>
    <w:basedOn w:val="Style11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Applestylespan">
    <w:name w:val="apple-style-span"/>
    <w:basedOn w:val="Style11"/>
    <w:qFormat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ξίσωση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  <w:tab w:val="left" w:pos="1204" w:leader="none"/>
        <w:tab w:val="left" w:pos="6520" w:leader="none"/>
      </w:tabs>
      <w:spacing w:lineRule="atLeast" w:line="240" w:before="0" w:after="0"/>
      <w:ind w:left="720" w:hanging="0"/>
      <w:contextualSpacing/>
    </w:pPr>
    <w:rPr>
      <w:rFonts w:ascii="Tahoma" w:hAnsi="Tahoma" w:cs="Tahoma"/>
      <w:b/>
      <w:sz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3:00Z</dcterms:created>
  <dc:creator>Θεοδωριδης</dc:creator>
  <dc:description/>
  <dc:language>en-US</dc:language>
  <cp:lastModifiedBy>Windows User</cp:lastModifiedBy>
  <cp:lastPrinted>2012-01-20T13:20:00Z</cp:lastPrinted>
  <dcterms:modified xsi:type="dcterms:W3CDTF">2012-02-21T12:33:00Z</dcterms:modified>
  <cp:revision>2</cp:revision>
  <dc:subject/>
  <dc:title>ΠΡΑΚΤΙΚΟ  422</dc:title>
</cp:coreProperties>
</file>