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ΞΙΟΛΟΓΗΣΗ ΥΠΟΨΗΦΙΩΝ ΣΠΟΥΔΑΣΤΩΝ ΕΣΠΑ - Πρακτική Άσκηση ΤΕΙ Λάρισ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ge">
                  <wp:posOffset>1861820</wp:posOffset>
                </wp:positionV>
                <wp:extent cx="2984500" cy="877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77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60"/>
                              <w:gridCol w:w="13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el-GR"/>
                                    </w:rPr>
                                    <w:t>Ονοματεπώνυμο Σπουδαστή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Γενικό</w:t>
                                    <w:br/>
                                    <w:t>Σύνολο</w:t>
                                    <w:br/>
                                    <w:t>Βαθμ/γ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ΟΛΟΙ ΒΙΚΤΩΡ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ΑΜΠΟΥΡΗ ΕΥΔΟΚ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ΜΑΝΔΡΑΝΗΣ ΓΕΩΡΓΙΟ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ΓΕΩΡΓΑΚΗ ΒΑΣΙΛΙΚ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ΑΝΤΩΝΑΚΗΣ ΘΩΜΑ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ΓΚΙΚΑ ΠΑΡΑΣΚΕΥ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ΑΠΟΣΤΟΛΑΚΗ ΖΑΧΑΡΕΝ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ΠΑΛΙΟΥ ΧΡΥΣΑΝΘ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ΜΠΕΣΙΡΙΔΗΣ ΘΕΟΔΩΡΟ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ΒΑΣΙΛΕΙΑΔΟΥ ΣΟΦΙΑ-ΤΕΩΡΓ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 xml:space="preserve">ΓΙΑΝΝΑΚΟΥΛΗ ΝΙΚΗ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ΠΑΠΑ ΘΕΑΝ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ΤΡΟΥΜΠΟΥΛΟΥ ΚΥΡΙΑΚ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ΕΥΘΥΜΙΟΥ ΚΩΝ/ΝΟ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ΧΑΤΖΗΔΗΜΗΤΡΑΚΟΣ ΝΙΚΟ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ΜΕΡΚΟ ΟΡΝΕΛ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ΤΡΑΚΗΣ ΒΑΣΙΛΗ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ΟΝΤΟΝΙΚΑ ΦΩΤΕΙΝ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ΠΟΥΛΙΑΚΗ ΒΑΛΕΝΤΙΝ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ΑΡΑΟΥΓΛΑΝΗ ΚΛΕΟΠΑΤΡ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</w:tcBorders>
                                  <w:shd w:fill="8DB4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ΕΠΙΛΑΧΟΝΤΕ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shd w:fill="8DB4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ΖΙΡΙΔΟΥ ΧΡΙΣΤΙΝ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ΑΡΑΘΑΝΟΣ ΙΩΑΝΝΗ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ΩΝΣΤΑΝΤΑΚΟΥ ΕΥΘΑΛ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ΤΣΑΝΤΕΡΜΑ ΕΙΡΗΝΗ-ΣΟΦ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ΑΛΚΕΤΙΝΙΔΟΥ ΜΑΡ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ΠΙΠΙΔΗ ΑΛΕΞΑΝΔΡ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ΕΥΑΓΓΕΛΟΥΛΗΣ ΑΧΙΛΛΕΑ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ΠΑΠΑΙΩΑΝΝΟΥ ΔΗΜΟΣΘΕΝΗ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ΣΩΤΗΡΙΟΥ ΕΛΕΝ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ΚΟΥΤΟΥΠΗ ΕΥΑΓΓΕΛ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ΦΙΛΗ ΕΙΡΗΝ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ΠΑΠΑΚΚΩΝΣΤΑΝΤΙΝΟΥ ΧΡΥΣΑΝΘ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ΔΗΜΑ ΙΟΥΛ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ΧΑΡΙΣΜΑ ΜΑΡΙΝ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ΛΟΥΚΟΠΟΥΛΟΥ ΓΕΩΡΓΙ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ΤΖΕΛΙΛΙ ΙΩΑΝΝΑ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858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2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90.6pt;mso-wrap-distance-left:9pt;mso-wrap-distance-right:9pt;mso-wrap-distance-top:0pt;mso-wrap-distance-bottom:0pt;margin-top:146.6pt;mso-position-vertical-relative:page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60"/>
                        <w:gridCol w:w="13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el-GR"/>
                              </w:rPr>
                              <w:t>Ονοματεπώνυμο Σπουδαστή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Γενικό</w:t>
                              <w:br/>
                              <w:t>Σύνολο</w:t>
                              <w:br/>
                              <w:t>Βαθμ/γία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ΚΟΛΟΙ ΒΙΚΤΩΡ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8,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ΚΑΜΠΟΥΡΗ ΕΥΔΟΚ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7,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ΜΑΝΔΡΑΝΗΣ ΓΕΩΡΓΙΟ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6,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ΓΕΩΡΓΑΚΗ ΒΑΣΙΛΙΚ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5,6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ΑΝΤΩΝΑΚΗΣ ΘΩΜΑ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6,5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ΓΚΙΚΑ ΠΑΡΑΣΚΕΥ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6,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ΑΠΟΣΤΟΛΑΚΗ ΖΑΧΑΡΕΝ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5,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ΠΑΛΙΟΥ ΧΡΥΣΑΝΘ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ΜΠΕΣΙΡΙΔΗΣ ΘΕΟΔΩΡΟ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8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ΒΑΣΙΛΕΙΑΔΟΥ ΣΟΦΙΑ-ΤΕΩΡΓ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8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 xml:space="preserve">ΓΙΑΝΝΑΚΟΥΛΗ ΝΙΚΗ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ΠΑΠΑ ΘΕΑΝ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5,8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ΤΡΟΥΜΠΟΥΛΟΥ ΚΥΡΙΑΚ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7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ΕΥΘΥΜΙΟΥ ΚΩΝ/ΝΟ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ΧΑΤΖΗΔΗΜΗΤΡΑΚΟΣ ΝΙΚΟ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7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ΜΕΡΚΟ ΟΡΝΕΛ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ΤΡΑΚΗΣ ΒΑΣΙΛΗ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5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ΚΟΝΤΟΝΙΚΑ ΦΩΤΕΙΝ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4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ΠΟΥΛΙΑΚΗ ΒΑΛΕΝΤΙΝ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3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ΚΑΡΑΟΥΓΛΑΝΗ ΚΛΕΟΠΑΤΡ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2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</w:tcBorders>
                            <w:shd w:fill="8DB4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ΕΠΙΛΑΧΟΝΤΕΣ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shd w:fill="8DB4E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ΖΙΡΙΔΟΥ ΧΡΙΣΤΙΝ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ΚΑΡΑΘΑΝΟΣ ΙΩΑΝΝΗ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ΚΩΝΣΤΑΝΤΑΚΟΥ ΕΥΘΑΛ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ΤΣΑΝΤΕΡΜΑ ΕΙΡΗΝΗ-ΣΟΦ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ΚΑΛΚΕΤΙΝΙΔΟΥ ΜΑΡ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ΠΙΠΙΔΗ ΑΛΕΞΑΝΔΡ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ΕΥΑΓΓΕΛΟΥΛΗΣ ΑΧΙΛΛΕΑ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ΠΑΠΑΙΩΑΝΝΟΥ ΔΗΜΟΣΘΕΝΗ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4,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ΣΩΤΗΡΙΟΥ ΕΛΕΝ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ΚΟΥΤΟΥΠΗ ΕΥΑΓΓΕΛ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ΦΙΛΗ ΕΙΡΗΝ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ΠΑΠΑΚΚΩΝΣΤΑΝΤΙΝΟΥ ΧΡΥΣΑΝΘ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ΔΗΜΑ ΙΟΥΛ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ΧΑΡΙΣΜΑ ΜΑΡΙΝ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ΛΟΥΚΟΠΟΥΛΟΥ ΓΕΩΡΓΙ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3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ΤΖΕΛΙΛΙ ΙΩΑΝΝΑ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858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2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Τμήμα: ΙΑΤΡΙΚΩΝ ΕΡΓΑΣΤΗΡΙΩΝ  Περίοδος: [01-10-2014έως 31-3-2015]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ΤΗΡΗΣΕΙΣ:</w:t>
      </w:r>
    </w:p>
    <w:p>
      <w:pPr>
        <w:pStyle w:val="Normal"/>
        <w:rPr/>
      </w:pPr>
      <w:r>
        <w:rPr/>
        <w:t xml:space="preserve">1. Ο φοιτητής Βαρβίτσας Ευθύμιος απορρίφθηκε από τη διαδικασία αξιολόγησης  λόγω έλλειψης δικαιολογητικών. </w:t>
      </w:r>
    </w:p>
    <w:p>
      <w:pPr>
        <w:pStyle w:val="Normal"/>
        <w:rPr/>
      </w:pPr>
      <w:r>
        <w:rPr/>
        <w:t>2.  Η φοιτήτρια Καραθανάση Βασιλική απορρίπτεται διότι η θέση της δεν είναι στο σύστημα Ατλας. Τη θέση της καταλαμβάνει η πρώτη επιλαχούσα Καραουγλάνη Κλεοπάτ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3:00Z</dcterms:created>
  <dc:creator>ΠΡΟΣΩΠΙΚΟ</dc:creator>
  <dc:description/>
  <dc:language>en-US</dc:language>
  <cp:lastModifiedBy>dimitris</cp:lastModifiedBy>
  <dcterms:modified xsi:type="dcterms:W3CDTF">2014-12-12T12:33:00Z</dcterms:modified>
  <cp:revision>2</cp:revision>
  <dc:subject/>
  <dc:title/>
</cp:coreProperties>
</file>