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  <w:tab/>
        <w:tab/>
        <w:tab/>
        <w:tab/>
        <w:tab/>
        <w:tab/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ΕΧΝΟΛΟΓΙΚΟ ΕΚΠΑΙΔΕΥΤΙΚΟ ΙΔΡΥΜΑ                   </w:t>
        <w:tab/>
        <w:tab/>
      </w:r>
      <w:r>
        <w:rPr>
          <w:b/>
          <w:color w:val="984806"/>
          <w:sz w:val="18"/>
          <w:szCs w:val="18"/>
        </w:rPr>
        <w:t>Νο: 010140194/02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</w:p>
    <w:p>
      <w:pPr>
        <w:pStyle w:val="Heading1"/>
        <w:ind w:right="-13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ΧΟΛΗ ΤΕΧΝΟΛΟΓΙΚΩΝ ΕΦΑΡΜΟΓΩΝ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ΠΟΛΙΤΙΚΩΝ ΜΗΧΑΝΙΚΩΝ Τ.Ε.</w:t>
        <w:tab/>
        <w:tab/>
        <w:tab/>
        <w:t xml:space="preserve">    Αριθ. Πρωτ 423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ΑΚΤΙΚ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Λάρισα σήμερα 07/11./2016 ημέρα Δευτέρα και ώρα 09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0 ο Πρόεδρος του Τμήματος Πολιτικών Μηχανικών Τ.Ε. (Λάρισα)  κ. Χουλιάρας Ιωάννης και ο Προϊστάμενος της Γραμματείας του Τμήματος κ. Παλαιοχωρλίδης  Ηλίας, αναρτήσαμε στον πίνακα ανακοινώσεων του Τμήματος την εισηγητική έκθεση της τριμελούς επιτροπής αξιολόγησης των υποψηφίων Πανεπιστημιακών Υποτρόφων (5474/12-10-2016 συμπληρωματικής προκήρυξης του ΤΕΙ Θεσσαλίας) του Τμήματος για το ακαδημαϊκό έτος 2016-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ίνεται γνωστό ότι οι υποψήφιοι έχουν δικαίωμα υποβολής σχετικού υπομνήματος – ενστάσεων  με ενδεχόμενες διαφωνίες προς τη Συνέλευση του Τμήματος από Δευτέρα 07-11-2016 ως και την Δευτέρα 14-11-2016  ώρα 09::0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cs="Arial" w:ascii="Arial" w:hAnsi="Arial"/>
          <w:sz w:val="24"/>
          <w:szCs w:val="24"/>
        </w:rPr>
        <w:t>Ο ΠΡΟΕΔΡΟΣ ΤΟΥ ΤΜΗΜΑΤΟΣ</w:t>
        <w:tab/>
        <w:tab/>
        <w:t xml:space="preserve">Ο  ΠΡΟΪΣΤΑΜΕΝΟΣ ΤΗΣ ΓΡΑΜΜΑΤΕΙΑΣ  </w:t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ΤΟΥ ΤΜΗΜΑΤΟΣ</w:t>
        <w:tab/>
        <w:tab/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ουλιάρας Ιωάννης</w:t>
        <w:tab/>
        <w:tab/>
        <w:tab/>
        <w:tab/>
        <w:t xml:space="preserve">              Παλαιοχωρλίδης Ηλίας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Καθηγητής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6:00Z</dcterms:created>
  <dc:creator>P.</dc:creator>
  <dc:description/>
  <dc:language>en-US</dc:language>
  <cp:lastModifiedBy>User</cp:lastModifiedBy>
  <cp:lastPrinted>2016-11-07T15:45:00Z</cp:lastPrinted>
  <dcterms:modified xsi:type="dcterms:W3CDTF">2016-11-07T13:46:00Z</dcterms:modified>
  <cp:revision>2</cp:revision>
  <dc:subject/>
  <dc:title>ΣΧΟΛΗ ΤΕΧΝΟΛΟΓΙΚΩΝ ΕΦΑΡΜΟΓΩΝ                                     Λάρισα  06/05/1999</dc:title>
</cp:coreProperties>
</file>