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ΠΡΟΓΡΑΜΜΑ ΕΠΙΤΗΡΗΣΕΩΝ ΕΞΕΤΑΣΤΙΚΗΣ ΣΕΠΤΕΜΒΡΙΟΥ 2015 </w:t>
      </w:r>
      <w:r>
        <w:rPr>
          <w:rFonts w:cs="Tahoma" w:ascii="Tahoma" w:hAnsi="Tahoma"/>
          <w:b/>
          <w:color w:val="000000"/>
          <w:sz w:val="24"/>
          <w:szCs w:val="24"/>
        </w:rPr>
        <w:t>ΤΜΗΜΑΤΟΣ ΛΟΓΙΣΤΙΚΗΣ &amp; ΧΡΗΜ/ΚΗΣ (εβδ 1η)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197"/>
        <w:gridCol w:w="1984"/>
        <w:gridCol w:w="1554"/>
        <w:gridCol w:w="1890"/>
        <w:gridCol w:w="1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1-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Ι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</w: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ΝΘΡΩΠΙΝΩΝ ΠΟΡ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. &amp; ΕΝΟΠΟΙ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.ΚΑΤΑΣ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Μπαρμπαρού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Μπαρμπαρού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2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2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ΜΠΟΡ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, Τσούτσα</w:t>
            </w:r>
          </w:p>
          <w:p>
            <w:pPr>
              <w:pStyle w:val="Normal"/>
              <w:ind w:left="750" w:hanging="0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, Τσούτσ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ΙΣ ΒΑΣΕΙΣ ΔΕΔ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00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 ΟΛΙΚΗΣ ΠΟΙΟ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ΟΥΚΟΥΜΙ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3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Σ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ΚΟΣΤΟΥΣ 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Κουλουκτσή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Κουλουκτσή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4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FF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FF0000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, Δή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, Δή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ΛΑΔ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—765Θ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ΛΙΟ ΠΡΟΓΡΑΜΜ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</w:tc>
      </w:tr>
    </w:tbl>
    <w:p>
      <w:pPr>
        <w:pStyle w:val="Heading1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ΠΙΤΗΡΗΣΕΩΝ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2η)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676"/>
        <w:gridCol w:w="2097"/>
        <w:gridCol w:w="1863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FF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FF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/ΚΕΣ ΑΓΟΡ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αντουρ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Μπαρμπαρού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ΟΤΕΧΝ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ΕΛΕΤ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Μπαρμπαρού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8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2-14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ΣΤΟΥ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Σ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ήμ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9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 ΣΤΗΝ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ΡΓΑ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0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ΣΤΑΤ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ΜΕΛΙΩΔΗΣ ΑΝΑΛΥΣΗ ΚΑΙ ΑΠΟΤΙΜΗΣΗ 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αντουρίδ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ΜΑ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ΑΝΤΑΓΩΝΙΣ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1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ΟΙΚΟΝΟΜ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ΔΑΜΑΣΙΩ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ΔΑΜΑΣΙΩ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ΑΤΟΔΟ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ή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ή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ΙΣΤΗΡΙΑ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ΕΝΔΥ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 Black" w:hAnsi="Arial Black" w:cs="Arial Black"/>
          <w:bCs/>
          <w:color w:val="000000"/>
          <w:sz w:val="24"/>
          <w:szCs w:val="24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ΠΙΤΗΡΗΣΕΩΝ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3η)</w:t>
      </w:r>
    </w:p>
    <w:p>
      <w:pPr>
        <w:pStyle w:val="Normal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559"/>
        <w:gridCol w:w="2187"/>
        <w:gridCol w:w="170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4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ΡΧΕΣ ΟΡΓΑΝΩ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ΔΙΟΙΚΗΣΗΣ ΕΠΙ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Μ-Ω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Κουλουκτσ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bCs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. 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. ΣΧΕΔ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Δήμου, </w:t>
            </w: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 xml:space="preserve">Κουλουκτσής,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Χαλ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bCs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ΣΠ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5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Α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, Τσούτ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ΡΚΕΤΙΝΓ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ΕΓΚ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</w:tr>
      <w:tr>
        <w:trPr>
          <w:trHeight w:val="2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6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color w:val="0000FF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Δαμασιώτ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Μ-Ω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, Τσούτσ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, Δήμ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  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2.ΦΟΡΟΛΟΓΙΚΗ ΛΟΓΙΣΤΙΚΗ 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, Γεωργίου, 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, Γεωργίου, Στεργι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2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Α-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, 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Μ-Ω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ούλιος, Κουλουκτσ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382-35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παλαιό πρόγραμμα σπουδώ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, Τσούτσ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ΡΙΣΤΟΦ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ΠΡ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4-16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8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ΟΟΙΚΟΝ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  <w:r>
              <w:rPr>
                <w:rFonts w:cs="Tahoma" w:ascii="Tahoma" w:hAnsi="Tahoma"/>
                <w:color w:val="0000FF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, 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ήμος, Γεωργ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ΥΣΗ ΚΑΙ ΑΠΟΤΙΜΗΣΗ ΧΡΗΜ/ΚΩΝ ΠΡΟΪΟΝ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ΤΕΛ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ΕΘ.  ΛΟΓΙΣ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ΡΟΤΥΠ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Tahoma"/>
          <w:b w:val="false"/>
          <w:b w:val="false"/>
          <w:szCs w:val="16"/>
        </w:rPr>
      </w:pPr>
      <w:r>
        <w:rPr>
          <w:rFonts w:cs="Tahoma" w:ascii="Arial Black" w:hAnsi="Arial Black"/>
          <w:b w:val="false"/>
          <w:szCs w:val="16"/>
        </w:rPr>
      </w:r>
    </w:p>
    <w:p>
      <w:pPr>
        <w:pStyle w:val="Normal"/>
        <w:jc w:val="center"/>
        <w:rPr/>
      </w:pPr>
      <w:r>
        <w:rPr/>
        <w:t>Λόγω έλλειψης προσωπικού στο τμήμα Λογ/κης &amp; Χρημ/κης και για την εύρυθμη διεξαγωγή των εξετάσεων παρακαλούνται οι κ.εισηγητές των θεωρητικών μαθημάτων να έχουν 3-4 σειρές θεμάτω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color w:val="000000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1:00Z</dcterms:created>
  <dc:creator>ΧΑΛΟΣ ΑΠΟΣΤΟΛΟΣ</dc:creator>
  <dc:description/>
  <cp:keywords/>
  <dc:language>en-US</dc:language>
  <cp:lastModifiedBy>ΓΡΑΜΜΑΤΕΙΑ ΣΔΟ</cp:lastModifiedBy>
  <cp:lastPrinted>2015-07-07T15:58:00Z</cp:lastPrinted>
  <dcterms:modified xsi:type="dcterms:W3CDTF">2015-07-22T05:52:00Z</dcterms:modified>
  <cp:revision>4</cp:revision>
  <dc:subject/>
  <dc:title>ΠΡΟΓΡΑΜΜΑ ΕΞΕΤΑΣΕΩΝ ΙΑΝΟΥΑΡΙΟΥ 2011 (Α)</dc:title>
</cp:coreProperties>
</file>