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ΑΠΟΤΕΛΕΣΜΑΤΑ ΕΡΓΑΣΤΗΡΙΟ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ΓΕΝΙΚΗΣ ΙΣΤΟΛΟΓΙΑΣ- ΙΑΝΟΥΑΡΙΟΣ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49"/>
        <w:gridCol w:w="993"/>
      </w:tblGrid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ΑΕΜ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Ονοματεπώνυμ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Βαθμός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180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ΒΔΟΥΛΑ ΕΛΕ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13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ΓΓΕΛΟΥΣΟΠΟΥΛΟΥ ΧΡΙΣΤΙΝ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39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ΘΑΝΑΤΟΥ ΕΥΑΓΓΕΛ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82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ΛΙΑΪ ΕΡΙΣΕΛΝΤ-ΒΑΣΙΛΕΙ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72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ΛΜΠΑΝΗ ΜΑΛΑΜ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74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ΛΟΓΑΡΗΣ ΝΙΚΟΛΑ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36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ΞΑΜΗΣ ΙΩΑΝΝ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169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ΡΣΑΜΑΣ ΠΕΤΡ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47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ΑΛΑΝΑΚΗ ΦΛΩΡΑ-ΣΟΦ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87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ΕΩΡΓΑΛΗΣ ΦΩΤΙ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18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ΕΩΡΓΙΟΥ ΑΝΤΡ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118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ΕΩΡΓΙΟΥ ΞΕ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219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ΙΑΧΟ ΜΟΡΕΝ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99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ΚΕΚΑ ΙΛΒ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100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ΚΕΡΤΣΗ ΑΦΡΟΔΙΤ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66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ΡΕΒΕΝΙΤΟΥ ΠΑΝΩΡ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21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ΡΕΨΙΟΥ ΓΕΩΡΓ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40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ΟΚΟΠΟΥΛΟΥ ΒΑΡΒΑ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90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ΟΥΝΑ ΕΙΡΗ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25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ΛΕΥΘΕΡΙΑΔΟΥ ΕΥΔΟΞ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80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ΑΜΑΝΤΖΑ ΑΝΝ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43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ΑΝΕΤΑ ΛΟΥΪΖ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97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ΑΡΩΤΗ ΕΥΑΓΓΕΛ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110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ΗΓΡΑ ΑΝΔΡΟΜΑΧ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124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ΑΝΟΥ ΑΝΑΣΤΑΣ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78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ΩΑΝΝΟΥ ΑΝΤΡΕ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121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ΩΑΝΝΟΥ ΓΙΑΝΝ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77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ΩΑΝΝΟΥ ΜΑΡ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16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ΒΟΥΡΑΣ ΚΩΝΣΤΑΝΤΙΝΟΣ-ΑΝΑΡΓΥΡ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135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ΔΔΑ ΘΕΟΔΩ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45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ΛΥΒΑ ΒΑΣΙΛ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07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ΠΠΑΣ ΔΗΜΗΤΡΙΟΣ-ΠΑΝΑΓΙΩΤ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030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ΚΑΛΕΤΣΟΥ ΣΤΥΛΙ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73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ΣΑΚΙΩΡΗ ΑΙΚΑΤΕΡΙΝ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96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ΩΤΙΚΙΔΟΥ ΕΛΕ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10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ΚΚΑΛΗ ΑΘΑΝΑΣΙΑ ΟΡΕΣΤ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56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ΚΟΡΑ ΣΤΥΛΙ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23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ΝΔΥΛΗ ΧΡΥΣΑΝΘ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69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ΡΤΠΑΡΑΣΙΔΟΥ ΓΕΩΡΓ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30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ΡΙΤΣΩΤΑΚΗ ΦΩΤΕΙ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41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ΝΣΤΑΝΤΑΚΟΥ ΣΟΦ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044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ΝΣΤΑΝΤΙΝΙΔΟΥ ΠΑΝΑΓΙΩΤ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62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ΣΤΑΝΤΙΝΗ ΑΝΑΣΤΑΣ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095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ΑΔΟΠΟΥΛΟΣ ΚΩΝΣΤΑΝΤΙΝ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38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ΟΥΒΑΡΗΣ ΑΡΙΣΤΕΙΔ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86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ΟΥΚΑ ΑΘΑΝΑΣ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018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ΚΡΙΔΗΣ ΕΛΕΥΘΕΡΙ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53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ΡΚΟΠΟΥΛΟΥ-ΤΡΟΠΑΪΤΗ ΕΛΕΥΘΕΡ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15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ΥΡΟΓΙΩΡΓΗ ΜΑΡ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013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ΗΛΙΟΥ ΜΑΡ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57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ΗΛΙΩΚΑ ΔΗΜΗΤ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46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ΗΤΡΟΓΙΩΡΓΟΥ ΑΘΑΝΑΣ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83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ΙΧΑΗΛΙΔΗΣ ΜΙΧΑΗΛ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67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ΟΥΣΤΑΦΑ ΝΤΙΝ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97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ΑΚΟΥΡΟΥ ΠΑΝΑΓΙΩΤ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047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ΑΡΟΥΤΑ ΔΗΜΗΤ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47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ΑΤΑΛΑ ΑΝΝ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63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ΕΡΜΠΕΡΗ ΣΟΦ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056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ΙΛΛΙΑ ΕΛΕ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92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ΑΛΜΠΑΝΤΗ ΣΤΥΛΙ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025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ΑΝΟΥ ΣΤΥΛΙ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147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ΟΥΣΗ ΑΛΕΞΑΝΔ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22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ΤΕΝΤΕ ΕΛΛ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65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ΙΚΟΝΟΜΟΠΟΥΛΟΥ ΜΑΡ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072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ΑΓΙΩΤΑΚΟΠΟΥΛΟΥ ΑΘΑΝΑΣΙΑ-ΕΥΓΕ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32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ΑΓΙΩΤΗ ΔΗΜΗΤ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122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ΔΟΠΟΥΛΟΣ ΗΛ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28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ΔΟΠΟΥΛΟΥ ΚΥΡΙΑ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91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ΖΑΧΟΠΟΥΛΟΥ ΒΑΓΙΑ-ΕΛΕΥΘΕΡ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68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ΚΩΝΣΤΑΝΤΙΝΟΥ ΑΙΚΑΤΕΡΙ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64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ΡΑΣΚΕΥΟΥΔΗ ΓΕΩΡΓ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55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ΡΑΦΕΣΤΑΣ ΔΗΜΗΤΡΙ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19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ΣΚΟΥ ΑΝΓΚΕΛ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71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ΣΚΟΥ ΧΡΙΣΤΙΝ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29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ΤΡΑ ΑΛΕΞΑΝΔ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107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ΙΜΕΝΙΔΟΥ ΣΟΦ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103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ΛΕΜΙΚΟΣ ΧΡΗΣΤ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209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ΡΓΙΟΠΟΥΛΟΥ ΜΑΡ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15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ΤΑΠΟΒΑ ΒΛΑΝΤ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33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ΥΛΙΟΥ ΚΑΤΕΡΙΝ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62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ΥΡΛΟΥΚΑΚΗ ΚΑΛΛΙΟΠ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14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ΟΥΤΗΣ ΠΑΝΑΓΙΩΤ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84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ΑΜΟΥΡΗ ΑΓΑΠ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84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ΑΝΤΙΞΗ ΑΓΓΕΛ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81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ΑΡΓΚΑΝΗ ΚΩΝΣΤΑΝΤΙΝ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018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ΕΡΒΕΤΑ ΧΡΙΣΤΙΝ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24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ΕΦΕΡΛΗ ΣΕΡΓΕ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49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ΙΟΡΕΝΤΑΣ ΑΡ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04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ΙΣΚΟΣ ΚΩΝΣΤΑΝΤΙΝ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059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ΡΑΤΟΥ ΑΜΑΛ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08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ΡΟΥΓΓΗ ΜΑΡΙΑ-ΜΑΓΔΑΛΗ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76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ΥΜΕΩΝΙΔΗ ΣΤΕΡΓΙ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38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ΑΡΤΑΝΗΣ ΑΛΕΞΑΝΔΡ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70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ΟΠΑΛΗ ΙΩΑΝΝ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25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ΟΥΡΤΟΥΝΗ ΔΕΣΠΟΙΝ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066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ΡΙΑΝΤΑΦΥΛΛΟΠΟΥΛΟΥ ΔΗΜΗΤ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80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ΡΙΒΥΖΑΚΗ ΕΛΕΝΗ-ΑΝΝ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106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ΑΠΡΑΝΗ ΑΙΚΑΤΕΡΙ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44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ΙΑΜΠΟΥΛΑ ΙΩΑΝΝ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89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ΙΚΡΙΤΣΗ ΠΑΝΑΓΙΩΤ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26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ΙΝΑΒΟΥ ΑΙΚΑΤΕΡΙ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155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ΙΟΥΜΑΡΗ ΒΑΣΙΛ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099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ΙΡΟΓΙΑΝΝΗ ΑΠΟΣΤΟΛ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58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ΙΡΤΟΓΛΟΥ ΠΑΝΑΓΙΩΤ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51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ΑΡΑΟΥ ΕΛΕ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10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ΩΤΟΥ ΑΝΝ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02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ΤΖΗΘΩΜΑ ΑΦΡΟΔΙΤ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104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ΙΩΤΗ ΑΙΚΑΤΕΡΙ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37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ΟΝΔΡΟΓΙΑΝΝΗ ΜΑΡ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052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ΡΙΣΤΟΔΟΥΛΙΔΗ ΑΝΤΩ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3109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ΡΙΣΤΟΔΟΥΛΟΥ ΕΥΣΤΡΑ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Για οποιαδήποτε ερώτηση επικοινωνήστε με τη διδάσκουσα μέχρι</w:t>
      </w:r>
      <w:r>
        <w:rPr>
          <w:rFonts w:cs="Times New Roman" w:ascii="Times New Roman" w:hAnsi="Times New Roman"/>
          <w:b/>
          <w:sz w:val="24"/>
        </w:rPr>
        <w:t xml:space="preserve"> την Πέμπτη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5 Φεβρουαρίο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Η διδάσκουσ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Χριστώνη Ζωή-Ειρήνη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7:00Z</dcterms:created>
  <dc:creator>Zilaki</dc:creator>
  <dc:description/>
  <dc:language>en-US</dc:language>
  <cp:lastModifiedBy>dimitris</cp:lastModifiedBy>
  <dcterms:modified xsi:type="dcterms:W3CDTF">2015-02-03T12:47:00Z</dcterms:modified>
  <cp:revision>2</cp:revision>
  <dc:subject/>
  <dc:title/>
</cp:coreProperties>
</file>