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Α Ν Α Κ Ο Ι Ν Ω Σ Η</w:t>
        <w:br/>
        <w:t>ΠΡΟΣ ΤΟΥΣ ΦΟΙΤΗΤΕΣ ΤΟΥ ΤΜΗΜΑΤΟΣ  ΜΗΧΑΝΙΚΩΝ ΠΛΗΡΟΦΟΡΙΚΗΣ Τ.Ε. Λάρισα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Σύμφωνα μ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595/01-03-2013 πρακτικό Συμβουλίου ΤΕΙ/Λ</w:t>
      </w:r>
      <w:r>
        <w:rPr>
          <w:rFonts w:eastAsia="Times New Roman" w:cs="Arial" w:ascii="Arial" w:hAnsi="Arial"/>
          <w:bCs/>
          <w:color w:val="333333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108/04-10-2016 πρακτικό Συνέλευσης του ΤΕΙ/Θ « Κατανομή των θέσεων των ανταποδοτικών υποτροφιών στα Τμήματα του ΤΕΙ Θεσσαλία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ο Τμήμα  ΜΗΧΑΝΙΚΩΝ ΠΛΗΡΟΦΟΡΙΚΗΣ της ΣΤΕΦ του Τ.Ε.Ι. ΘΕΣΣΑΛΙΑΣ, κάνει γνωστό στους φοιτητές του πρώτου κύκλου σπουδών  ότι για το Χειμερινό εξάμηνο του ακαδημαϊκού έτους 2016-2017  πρόκειται να απασχολήσει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δύο (2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σπουδαστές: δύο (2) Σπουδαστές για το Τμήμα Μηχανικών Πληροφορικής, </w:t>
      </w:r>
      <w:r>
        <w:rPr>
          <w:rFonts w:eastAsia="Times New Roman" w:cs="Arial" w:ascii="Arial" w:hAnsi="Arial"/>
          <w:bCs/>
          <w:color w:val="000000"/>
          <w:lang w:eastAsia="el-GR"/>
        </w:rPr>
        <w:t>με μερική απασχόληση μέχρι σαράντα ώρες μηνιαίως και σύμφωνα με τα παρακάτω κριτήρια επιλογή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1. Να βρίσκον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σπουδώ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θα πρέπει να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έχει περατώσει επιτυχώς το 50% τουλάχιστον των μαθημάτων του 1ου  και του 2ου εξαμήνου σπουδ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3. Να μην έχουν πραγματοποιήσει ή πραγματοποιούν την πρακτική τους άσκησ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4. Η κατάταξη όσων ικανοποιούν τα κριτήρια επιλογής θα γίνει με βάση το Μ.Ο. τ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συνολικής τους βαθμολογία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Παρακαλούνται οι ενδιαφερόμενοι σπουδαστές να καταθέσουν σχετική αίτηση στη Γραμματεία του Τμήματος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  Μηχανικών Πληροφορικής,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lang w:eastAsia="el-GR"/>
        </w:rPr>
        <w:t>μέχρι και 21 /10/20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Βεβαίωση  Σπουδών που να φαίνεται ότι έχει περατώσει το 50% των μαθημάτ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Έγγραφο  Νέο Υπολογισμό Πτυχίου στο οποίο εμφανίζεται ο Μ.Ο. βαθμολογί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Φωτοαντίγραφο του εκκαθαριστικού σημειώματος της Εφορίας για το οικογενειακό εισόδημα (Φορολογικό Έτος  2015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Για το Τμήμα  Μηχανικών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Πληροφορικής Τ.Ε. Λάρισας</w:t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Ο Πρόεδρος του Τμήματος</w:t>
      </w:r>
    </w:p>
    <w:p>
      <w:pPr>
        <w:pStyle w:val="Style15"/>
        <w:spacing w:lineRule="auto" w:line="240" w:before="0" w:after="0"/>
        <w:ind w:left="3600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Style15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Γεώργιος Καρέτσος</w:t>
      </w:r>
    </w:p>
    <w:p>
      <w:pPr>
        <w:pStyle w:val="Style15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Καθηγητής</w:t>
      </w:r>
    </w:p>
    <w:p>
      <w:pPr>
        <w:pStyle w:val="Style15"/>
        <w:spacing w:before="0" w:after="200"/>
        <w:ind w:left="360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7310"/>
      <w:gridCol w:w="1619"/>
    </w:tblGrid>
    <w:tr>
      <w:trPr>
        <w:trHeight w:val="1232" w:hRule="atLeast"/>
      </w:trPr>
      <w:tc>
        <w:tcPr>
          <w:tcW w:w="177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381000</wp:posOffset>
                </wp:positionV>
                <wp:extent cx="985520" cy="9448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10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 xml:space="preserve">Τμήμα Μηχανικών Πληροφορικής Τ.Ε. 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1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3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3:00Z</dcterms:created>
  <dc:creator>user</dc:creator>
  <dc:description/>
  <cp:keywords/>
  <dc:language>en-US</dc:language>
  <cp:lastModifiedBy>Erg2</cp:lastModifiedBy>
  <cp:lastPrinted>2015-09-28T13:38:00Z</cp:lastPrinted>
  <dcterms:modified xsi:type="dcterms:W3CDTF">2016-10-14T09:04:00Z</dcterms:modified>
  <cp:revision>8</cp:revision>
  <dc:subject/>
  <dc:title/>
</cp:coreProperties>
</file>