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 xml:space="preserve">ΠΡΟΓΡΑΜΜΑ ΕΞΕΤΑΣΤΙΚΗΣ </w:t>
      </w:r>
      <w:r>
        <w:rPr>
          <w:rFonts w:cs="Calibri" w:ascii="Calibri" w:hAnsi="Calibri"/>
          <w:color w:val="008000"/>
          <w:sz w:val="28"/>
          <w:szCs w:val="28"/>
          <w:u w:val="single"/>
        </w:rPr>
        <w:t>ΣΕΠΤΕΜΒΡΙΟΥ 201</w:t>
      </w:r>
      <w:r>
        <w:rPr>
          <w:rFonts w:cs="Calibri" w:ascii="Calibri" w:hAnsi="Calibri"/>
          <w:color w:val="008000"/>
          <w:sz w:val="28"/>
          <w:szCs w:val="28"/>
          <w:u w:val="single"/>
          <w:lang w:val="en-US"/>
        </w:rPr>
        <w:t>6</w:t>
      </w:r>
      <w:r>
        <w:rPr>
          <w:rFonts w:cs="Calibri" w:ascii="Calibri" w:hAnsi="Calibri"/>
          <w:color w:val="008000"/>
          <w:sz w:val="28"/>
          <w:szCs w:val="28"/>
        </w:rPr>
        <w:t xml:space="preserve"> (0</w:t>
      </w:r>
      <w:r>
        <w:rPr>
          <w:rFonts w:cs="Calibri" w:ascii="Calibri" w:hAnsi="Calibri"/>
          <w:color w:val="008000"/>
          <w:sz w:val="28"/>
          <w:szCs w:val="28"/>
          <w:lang w:val="en-US"/>
        </w:rPr>
        <w:t>5</w:t>
      </w:r>
      <w:r>
        <w:rPr>
          <w:rFonts w:cs="Calibri" w:ascii="Calibri" w:hAnsi="Calibri"/>
          <w:color w:val="008000"/>
          <w:sz w:val="28"/>
          <w:szCs w:val="28"/>
        </w:rPr>
        <w:t>/09/201</w:t>
      </w:r>
      <w:r>
        <w:rPr>
          <w:rFonts w:cs="Calibri" w:ascii="Calibri" w:hAnsi="Calibri"/>
          <w:color w:val="008000"/>
          <w:sz w:val="28"/>
          <w:szCs w:val="28"/>
          <w:lang w:val="en-US"/>
        </w:rPr>
        <w:t>6</w:t>
      </w:r>
      <w:r>
        <w:rPr>
          <w:rFonts w:cs="Calibri" w:ascii="Calibri" w:hAnsi="Calibri"/>
          <w:color w:val="008000"/>
          <w:sz w:val="28"/>
          <w:szCs w:val="28"/>
        </w:rPr>
        <w:t xml:space="preserve"> – </w:t>
      </w:r>
      <w:r>
        <w:rPr>
          <w:rFonts w:cs="Calibri" w:ascii="Calibri" w:hAnsi="Calibri"/>
          <w:color w:val="008000"/>
          <w:sz w:val="28"/>
          <w:szCs w:val="28"/>
          <w:lang w:val="en-US"/>
        </w:rPr>
        <w:t>30</w:t>
      </w:r>
      <w:r>
        <w:rPr>
          <w:rFonts w:cs="Calibri" w:ascii="Calibri" w:hAnsi="Calibri"/>
          <w:color w:val="008000"/>
          <w:sz w:val="28"/>
          <w:szCs w:val="28"/>
        </w:rPr>
        <w:t>/09/201</w:t>
      </w:r>
      <w:r>
        <w:rPr>
          <w:rFonts w:cs="Calibri" w:ascii="Calibri" w:hAnsi="Calibri"/>
          <w:color w:val="008000"/>
          <w:sz w:val="28"/>
          <w:szCs w:val="28"/>
          <w:lang w:val="en-US"/>
        </w:rPr>
        <w:t>6</w:t>
      </w:r>
      <w:r>
        <w:rPr>
          <w:rFonts w:cs="Calibri" w:ascii="Calibri" w:hAnsi="Calibri"/>
          <w:color w:val="008000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76"/>
        <w:gridCol w:w="1281"/>
        <w:gridCol w:w="1806"/>
        <w:gridCol w:w="1395"/>
        <w:gridCol w:w="1284"/>
        <w:gridCol w:w="1476"/>
        <w:gridCol w:w="1834"/>
        <w:gridCol w:w="1636"/>
        <w:gridCol w:w="1470"/>
        <w:gridCol w:w="1345"/>
      </w:tblGrid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Heading2"/>
              <w:ind w:left="6" w:right="6" w:hanging="0"/>
              <w:rPr>
                <w:rFonts w:ascii="Arial Narrow" w:hAnsi="Arial Narrow" w:cs="Arial Narrow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>ΩΡΕΣ</w:t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ΔΕΥΤΕΡ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5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ΡΙ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6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ΕΤΑΡ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7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ΕΜΠ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8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ΑΡΑΣΚΕΥ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ΔΕΥΤΕΡ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2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ΡΙ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3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ΕΤΑΡ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4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ΕΜΠ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ΑΡΑΣΚΕΥ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8.30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|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ΗΛΕΚΤΡΟΝΙΚΑ Ι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3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ΣΑΕ  Ι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4)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ΒΙΟΜΗΧΑΝΙΚΑ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ΗΛΕΚΤΡΟΝΙΚΑ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7)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ΣΑΕ ΙΙ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5)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ΗΛΕΚΤΡΟΝΙΚΑ ΙΙ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4)</w:t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ΦΥΣΙΚΗ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1)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ΜΙΚΡΟΥΠΟΛΟΓΙΣΤΕΣ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4)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ΗΛ. ΚΥΚΛΩΜΑΤΑ Ι -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ΗΛΕΚΤΡΟΤΕΧΝΙΑ Ι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1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ΗΛ. ΕΓΚΑΤΑΣΤΑΣΕΙΣ Ι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5)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ΤΗΛΕΠ/ΝΙΑΚΑ Ι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5)</w:t>
            </w:r>
          </w:p>
        </w:tc>
      </w:tr>
      <w:tr>
        <w:trPr>
          <w:trHeight w:val="35" w:hRule="atLeast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6"/>
                <w:szCs w:val="16"/>
              </w:rPr>
            </w:r>
            <w:bookmarkStart w:id="0" w:name="_Hlk270398815"/>
            <w:bookmarkStart w:id="1" w:name="OLE_LINK4"/>
            <w:bookmarkStart w:id="2" w:name="OLE_LINK3"/>
            <w:bookmarkStart w:id="3" w:name="_Hlk27039881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ΑΝΔΡΙΤΣ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ΣΟΥΛΤ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ΑΝΔΡΙΤΣ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ΣΟΥΛΤ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ΛΟΓΙΑΝΝ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 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ΣΟΥΦΛΙ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ΠΟΛΥΜΕΡ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ΓΚΑΝΗ 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ΚΩΣΤ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ΑΝΤΕΛ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ΠΑΡΑΣΙΔΗΣ 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.45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|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45</w:t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ΗΛΕΚΤΡΟΝΙΚ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ΙΣΧΥΟΣ (Η6)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ΗΛΕΚΤΡΙΚΕΣ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ΜΕΤΡΗΣΕΙΣ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2)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ΗΛΕΚΤΡΟΛΟΓΙΚΟ ΣΧΕΔΙΟ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1)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  <w:lang w:val="en-US"/>
              </w:rPr>
              <w:t>PLC</w:t>
            </w: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7)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ΤΥΤ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7)</w:t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ΜΑΘΗΜΑΤΙΚΑ ΙΙ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2)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ΨΗΦΙΑΚΑ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ΣΥΣΤΗΜΑΤ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3)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ΗΛ. ΚΥΚΛΩΜΑΤΑ ΙΙ -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ΗΛΕΚΤΡΟΤΕΧΝΙΑ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2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ΗΛ. ΕΓΚΑΤΑΣΤΑΣΕΙΣ ΙΙ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6)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ΤΗΛΕΠ/ΝΙΑΚΑ ΙΙ -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6)</w:t>
            </w:r>
          </w:p>
        </w:tc>
      </w:tr>
      <w:tr>
        <w:trPr>
          <w:trHeight w:val="35" w:hRule="atLeast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ΑΝΔΡΙΤΣ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 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ΣΟΥΛΤ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ΧΩΜΑΤΑ 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ΡΟΥΜΠΑΚΙΑΣ</w:t>
            </w:r>
          </w:p>
          <w:p>
            <w:pPr>
              <w:pStyle w:val="Normal"/>
              <w:ind w:left="6" w:right="6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 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ΣΟΥΦΛΙ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ΠΟΛΥΜΕΡ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ΓΚΑΝΗ 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ΚΩΣΤ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ΧΩΜΑΤΑ 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ΑΝΤΕΛ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ΠΑΡΑΣΙΔΗΣ 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</w:tc>
      </w:tr>
    </w:tbl>
    <w:p>
      <w:pPr>
        <w:pStyle w:val="Heading"/>
        <w:spacing w:before="0" w:after="0"/>
        <w:jc w:val="both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71"/>
        <w:gridCol w:w="1331"/>
        <w:gridCol w:w="1802"/>
        <w:gridCol w:w="1389"/>
        <w:gridCol w:w="1283"/>
        <w:gridCol w:w="1468"/>
        <w:gridCol w:w="1829"/>
        <w:gridCol w:w="1631"/>
        <w:gridCol w:w="1465"/>
        <w:gridCol w:w="1340"/>
      </w:tblGrid>
      <w:tr>
        <w:trPr/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Heading2"/>
              <w:ind w:left="6" w:right="6" w:hanging="0"/>
              <w:rPr>
                <w:rFonts w:ascii="Arial Narrow" w:hAnsi="Arial Narrow" w:cs="Arial Narrow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>ΩΡΕΣ</w:t>
            </w:r>
          </w:p>
        </w:tc>
        <w:tc>
          <w:tcPr>
            <w:tcW w:w="147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ΔΕΥΤΕΡ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ΡΙ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ΕΤΑΡ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ΕΜΠ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2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ΑΡΑΣΚΕΥ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3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ΔΕΥΤΕΡ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6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ΡΙ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7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ΕΤΑΡ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8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ΕΜΠ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ΑΡΑΣΚΕΥ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3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8.30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|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1471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ΗΛ. ΚΙΝΗΤΗΡΙ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ΣΥΣΤΗΜΑΤΑ (Η6)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ΗΛΕΚΤΡΟΤΕΧΝΙΚΕΣ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ΕΦΑΡΜΟΓΕΣ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6)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ΤΕΧ. ΝΟΜΟΘΕΣΙΑ-</w:t>
            </w:r>
          </w:p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ΑΣΦΑΛ. ΕΡΓΑΣΙΑΣ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1)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ΗΛ. ΚΥΚΛΩΜΑΤΑ ΙΙΙ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3)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ΞΕΝΗ ΟΡΟΛΟΓΙΑ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4)</w:t>
            </w:r>
          </w:p>
        </w:tc>
        <w:tc>
          <w:tcPr>
            <w:tcW w:w="1468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ΜΑΘΗΜΑΤΙΚΑ Ι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1)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ΠΡΟΓΡ/ΣΜΟΣ ΗΥ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2)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ΣΗΕ ΙΙ -ΠΜΔΗΕ ΙΙ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6)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ΠΕΡΙΒΑΛ. ΑΞΙΟΛΟΓΗΣ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Β/Ε &amp; ΚΤΙΡΙΩΝ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4)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ΗΛ/ΚΕΣ–ΗΛ/ΝΙΚΕΣ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ΚΑΤΑΣΚΕΥΕΣ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7)</w:t>
            </w:r>
          </w:p>
        </w:tc>
      </w:tr>
      <w:tr>
        <w:trPr>
          <w:trHeight w:val="193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ΝΑΠΑΚ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ΧΩΜΑΤΑ 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ΑΝΤΕΛ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ΛΟΥΤΡΙΔΗΣ 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ΣΟΥΦΛΙ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ΠΟΛΥΜΕΡ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</w:tc>
        <w:tc>
          <w:tcPr>
            <w:tcW w:w="1468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ΥΠΑΡΙΣΣ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</w:tc>
      </w:tr>
      <w:tr>
        <w:trPr>
          <w:trHeight w:val="510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.45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|</w:t>
            </w:r>
          </w:p>
          <w:p>
            <w:pPr>
              <w:pStyle w:val="Normal"/>
              <w:ind w:left="6" w:right="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45</w:t>
            </w:r>
          </w:p>
        </w:tc>
        <w:tc>
          <w:tcPr>
            <w:tcW w:w="1471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ΣΗΕ Ι -ΠΜΔΗΕ Ι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5)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ΕΙΔ. ΘΕΜΑΤΑ ΗΜ ΕΓΚΑΤΑΣΤΑΣΕΩΝ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7)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ΠΟΙΟΤΙΚΟΣ ΕΛΕΓΧΟΣ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5)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ΤΕΧΝΟΛΟΓΙΑ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ΜΕΤΡΗΣΕΩΝ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5)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 xml:space="preserve">ΤΕΧΝΟΛΟΓΙΑ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ΗΛΕΚΤ. ΥΛΙΚΩΝ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2)</w:t>
            </w:r>
          </w:p>
        </w:tc>
        <w:tc>
          <w:tcPr>
            <w:tcW w:w="1468" w:type="dxa"/>
            <w:tcBorders>
              <w:top w:val="sing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 xml:space="preserve">ΜΑΘΗΜΑΤΙΚΑ ΙΙΙ 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3)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ΗΛ. ΜΗΧΑΝΕΣ Ι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3)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Φ/Β-ΑΠΕ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  <w:t>(Η7)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ΗΛ. ΜΗΧΑΝΕΣ ΙΙ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4"/>
                <w:szCs w:val="14"/>
              </w:rPr>
              <w:t>(Η4)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2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ΝΑΠΑΚ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ΑΝΤΕΛ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 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ΠΑΡΑΣΙΔΗΣ 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ΠΟΛΥΜΕΡ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ΣΟΥΦΛΙΑ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ΖΑΧΑΡΟΥΛ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</w:tc>
        <w:tc>
          <w:tcPr>
            <w:tcW w:w="146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ΛΟΥΤΡΙΔ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ΚΑΡΑΝΙΚΑ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ΜΟΣΧΑΚΗ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ΝΤΑΦΟΠΟΥΛΟΣ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ΓΚΑΝΗ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ΠΑΔΗΜΗΤΡΙΟΥ</w:t>
            </w:r>
          </w:p>
          <w:p>
            <w:pPr>
              <w:pStyle w:val="Normal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ΧΩΜΑΤΑ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" w:right="6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</w:tbl>
    <w:p>
      <w:pPr>
        <w:pStyle w:val="Heading"/>
        <w:spacing w:before="0" w:after="0"/>
        <w:jc w:val="both"/>
        <w:rPr>
          <w:b w:val="false"/>
          <w:b w:val="false"/>
          <w:color w:val="993366"/>
          <w:sz w:val="16"/>
          <w:szCs w:val="16"/>
        </w:rPr>
      </w:pPr>
      <w:r>
        <w:rPr>
          <w:b w:val="false"/>
          <w:color w:val="993366"/>
          <w:sz w:val="16"/>
          <w:szCs w:val="16"/>
        </w:rPr>
      </w:r>
    </w:p>
    <w:p>
      <w:pPr>
        <w:pStyle w:val="Heading"/>
        <w:spacing w:before="0" w:after="0"/>
        <w:jc w:val="both"/>
        <w:rPr>
          <w:color w:val="800080"/>
          <w:sz w:val="24"/>
        </w:rPr>
      </w:pPr>
      <w:bookmarkStart w:id="10" w:name="OLE_LINK2"/>
      <w:bookmarkStart w:id="11" w:name="OLE_LINK1"/>
      <w:bookmarkEnd w:id="10"/>
      <w:bookmarkEnd w:id="11"/>
      <w:r>
        <w:rPr>
          <w:color w:val="FF0000"/>
          <w:sz w:val="24"/>
          <w:u w:val="single"/>
        </w:rPr>
        <w:t>Παρατηρήσεις</w:t>
      </w:r>
      <w:r>
        <w:rPr>
          <w:color w:val="FF0000"/>
          <w:sz w:val="24"/>
        </w:rPr>
        <w:t>:</w:t>
      </w:r>
      <w:r>
        <w:rPr>
          <w:color w:val="800080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Να ελέγχετε τακτικά το πρόγραμμα για τυχόν αλλαγές!!!</w:t>
      </w:r>
      <w:r>
        <w:br w:type="page"/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color w:val="008000"/>
          <w:sz w:val="20"/>
          <w:szCs w:val="20"/>
        </w:rPr>
        <w:t xml:space="preserve">ΕΠΟΠΤΕΙΕΣ ΜΟΝΙΜΟΥ Ε.Π./Ε.ΤΕ.Π./Ε.ΔΙ.Π.  ΕΞΕΤΑΣΤΙΚΗΣ ΠΕΡΙΟΔΟΥ </w:t>
      </w:r>
      <w:r>
        <w:rPr>
          <w:rFonts w:cs="Tahoma" w:ascii="Tahoma" w:hAnsi="Tahoma"/>
          <w:color w:val="008000"/>
          <w:sz w:val="20"/>
          <w:szCs w:val="20"/>
          <w:u w:val="single"/>
        </w:rPr>
        <w:t>ΣΕΠΤΕΜΒΡΙΟΥ 201</w:t>
      </w:r>
      <w:r>
        <w:rPr>
          <w:rFonts w:cs="Tahoma" w:ascii="Tahoma" w:hAnsi="Tahoma"/>
          <w:color w:val="008000"/>
          <w:sz w:val="20"/>
          <w:szCs w:val="20"/>
          <w:u w:val="single"/>
          <w:lang w:val="en-US"/>
        </w:rPr>
        <w:t>6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6"/>
        <w:gridCol w:w="1367"/>
        <w:gridCol w:w="1366"/>
        <w:gridCol w:w="1366"/>
        <w:gridCol w:w="1366"/>
        <w:gridCol w:w="1367"/>
        <w:gridCol w:w="1366"/>
        <w:gridCol w:w="1366"/>
        <w:gridCol w:w="1366"/>
        <w:gridCol w:w="1357"/>
      </w:tblGrid>
      <w:tr>
        <w:trPr>
          <w:trHeight w:val="366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24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ΔΕΥΤΕΡΑ</w:t>
            </w:r>
          </w:p>
          <w:p>
            <w:pPr>
              <w:pStyle w:val="Normal"/>
              <w:ind w:left="6" w:right="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05/09/2016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ΡΙ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6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ΕΤΑΡ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7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ΕΜΠ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8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ΑΡΑΣΚΕΥ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0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24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ΔΕΥΤΕΡ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2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ΡΙ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3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ΕΤΑΡ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4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ΕΜΠ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ΑΡΑΣΚΕΥ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ΝΤΑΦΟΠΟΥΛΟ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ΖΑΧΑΡΟΥΛΗ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ΠΑΡΑΣΙΔΗ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ΛΟΥΤΡΙΔΗ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ΜΟΣΧΑΚΗ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ΠΑΠΑΔΗΜΗΤΡΙΟΥ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ΚΑΡΑΝΙΚΑ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ΚΑΝΗ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ΧΩΜΑΤΑ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6"/>
        <w:gridCol w:w="1367"/>
        <w:gridCol w:w="1366"/>
        <w:gridCol w:w="1366"/>
        <w:gridCol w:w="1366"/>
        <w:gridCol w:w="1367"/>
        <w:gridCol w:w="1366"/>
        <w:gridCol w:w="1366"/>
        <w:gridCol w:w="1366"/>
        <w:gridCol w:w="1357"/>
      </w:tblGrid>
      <w:tr>
        <w:trPr>
          <w:trHeight w:val="366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24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ΔΕΥΤΕΡ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1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ΡΙ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ΕΤΑΡ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ΕΜΠ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2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ΑΡΑΣΚΕΥ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3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24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ΔΕΥΤΕΡΑ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6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ΡΙ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7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ΤΕΤΑΡ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8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ΕΜΠΤ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29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ΠΑΡΑΣΚΕΥΗ</w:t>
            </w:r>
          </w:p>
          <w:p>
            <w:pPr>
              <w:pStyle w:val="Normal"/>
              <w:ind w:left="6" w:right="6" w:hanging="0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30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</w:rPr>
              <w:t>/09/201</w:t>
            </w:r>
            <w:r>
              <w:rPr>
                <w:rFonts w:cs="Arial Narrow" w:ascii="Arial Narrow" w:hAnsi="Arial Narrow"/>
                <w:b/>
                <w:bCs/>
                <w:spacing w:val="20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ΝΤΑΦΟΠΟΥΛΟ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ΖΑΧΑΡΟΥΛΗ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ΠΑΡΑΣΙΔΗ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ΛΟΥΤΡΙΔΗ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ΜΟΣΧΑΚΗ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ΠΑΠΑΔΗΜΗΤΡΙΟΥ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ΚΑΡΑΝΙΚΑΣ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ΚΑΝΗ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ΧΩΜΑΤΑ</w:t>
            </w:r>
          </w:p>
        </w:tc>
        <w:tc>
          <w:tcPr>
            <w:tcW w:w="1466" w:type="dxa"/>
            <w:tcBorders>
              <w:top w:val="single" w:sz="18" w:space="0" w:color="000000"/>
              <w:left w:val="doub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*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doub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color w:val="800080"/>
          <w:sz w:val="24"/>
        </w:rPr>
      </w:pPr>
      <w:r>
        <w:rPr>
          <w:color w:val="FF0000"/>
          <w:sz w:val="24"/>
          <w:u w:val="single"/>
        </w:rPr>
        <w:t>Παρατηρήσεις</w:t>
      </w:r>
      <w:r>
        <w:rPr>
          <w:color w:val="FF0000"/>
          <w:sz w:val="24"/>
        </w:rPr>
        <w:t>:</w:t>
      </w:r>
      <w:r>
        <w:rPr>
          <w:color w:val="800080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Να ελέγχετε τακτικά το πρόγραμμα για τυχόν αλλαγές!!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170815</wp:posOffset>
              </wp:positionV>
              <wp:extent cx="99402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0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7pt;height:15pt;mso-wrap-distance-left:0pt;mso-wrap-distance-right:0pt;mso-wrap-distance-top:0pt;mso-wrap-distance-bottom:0pt;margin-top:-13.4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ΤΜΗΜΑ ΗΛΕΚΤΡΟΛΟΓΩΝ ΜΗΧΑΝΙΚΩΝ ΤΕ</w:t>
    </w:r>
  </w:p>
  <w:p>
    <w:pPr>
      <w:pStyle w:val="Head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ΣΤΕΦ, ΤΕΙ ΘΕΣΣΑΛ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jc w:val="center"/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" w:hanging="0"/>
      <w:outlineLvl w:val="5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9" w:hanging="0"/>
      <w:outlineLvl w:val="6"/>
    </w:pPr>
    <w:rPr>
      <w:rFonts w:ascii="Arial Narrow" w:hAnsi="Arial Narrow" w:cs="Arial Narro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" w:hanging="0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" w:hanging="0"/>
      <w:outlineLvl w:val="8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 Narrow" w:hAnsi="Arial Narrow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s">
    <w:name w:val=".as...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">
    <w:name w:val="..t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25:00Z</dcterms:created>
  <dc:creator>GIANNHS</dc:creator>
  <dc:description/>
  <cp:keywords/>
  <dc:language>en-US</dc:language>
  <cp:lastModifiedBy>MM</cp:lastModifiedBy>
  <cp:lastPrinted>2015-07-19T19:38:00Z</cp:lastPrinted>
  <dcterms:modified xsi:type="dcterms:W3CDTF">2016-07-21T12:16:00Z</dcterms:modified>
  <cp:revision>30</cp:revision>
  <dc:subject/>
  <dc:title>ΩΡΕΣ</dc:title>
</cp:coreProperties>
</file>